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40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ого инвентар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ого 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429"/>
        <w:gridCol w:w="1510"/>
        <w:gridCol w:w="1371"/>
        <w:gridCol w:w="2310"/>
        <w:gridCol w:w="160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2 (Штук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 ручной, используемый в сельском хозяйстве, садоводстве или лесном хозяйстве: 20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 739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1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18 февраля 2025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8 февраля 2025 года в 16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5:50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5:54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8"/>
        <w:gridCol w:w="5053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8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83, - 18.02.2025 15:5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 140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етов Артур Камилж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айдуллин Рустам Зак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датов Тимур Рам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шкина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Эльвина Гал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1:04Z</dcterms:created>
  <dc:creator/>
  <dc:description/>
  <dc:language>en-US</dc:language>
  <cp:lastModifiedBy/>
  <dcterms:modified xsi:type="dcterms:W3CDTF">2025-02-19T05:11:05Z</dcterms:modified>
  <cp:revision>2</cp:revision>
  <dc:subject/>
  <dc:title/>
</cp:coreProperties>
</file>