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ЗАПРОСА ЦЕН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32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2584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ЯЛУТОРОВСКОГО РАЙОНА" (ИНН: 7207010671, КПП: 720701001, ОГРН: 10872070001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036, Р-Н ЯЛУТОРОВСКИЙ, УЛ. ВОРОШИЛОВА, С. ПАМЯТНОЕ, Д. 5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036, Р-Н ЯЛУТОРОВСКИЙ, УЛ. ВОРОШИЛОВА, С. ПАМЯТНОЕ, Д. 5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ЯЛУТОРОВСКОГО РАЙОНА" (ИНН: 7207010671, КПП: 720701001, ОГРН: 10872070001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036, Р-Н ЯЛУТОРОВСКИЙ, УЛ. ВОРОШИЛОВА, С. ПАМЯТНОЕ, Д. 5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036, Р-Н ЯЛУТОРОВСКИЙ, УЛ. ВОРОШИЛОВА, С. ПАМЯТНОЕ, Д. 5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касов В. Г., тел.: 8 (345) 359-31-25, e-mail: sport-ryal@obl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монтажу системы видеонаблюдения с функцией распознавания ли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монтажу системы видеонаблюдения с функцией распознавания ли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183"/>
        <w:gridCol w:w="2139"/>
        <w:gridCol w:w="1335"/>
        <w:gridCol w:w="2211"/>
        <w:gridCol w:w="1385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электромонтажные, связанные с установкой приборов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Выполнение работ по монтажу системы видеонаблюдения с функцией распознавания лиц в СК "Юбилейный"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20: Работы электромонтажные, связанные с установкой прибор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.1: Деятельность в области связи на базе проводных технолог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, связанные с установкой приборов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93 344.4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февраля 2025 года по 18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февраля 2025 года в 1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7036, Р-Н ЯЛУТОРОВСКИЙ, УЛ. ВОРОШИЛОВА, С. ПАМЯТНОЕ, Д. 55, 19 февраля 2025 года в 09:4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036, Р-Н ЯЛУТОРОВСКИЙ, УЛ. ВОРОШИЛОВА, С. ПАМЯТНОЕ, Д. 55, 19 февраля 2025 года в 09:45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1493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2.2025 17:2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49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2.2025 17:21:1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49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49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493, - 18.02.2025 17:21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46 57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сакова Екатери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пылова Руфина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овалова Анна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номарева Наталь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рокина Татья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47:21Z</dcterms:created>
  <dc:creator/>
  <dc:description/>
  <dc:language>en-US</dc:language>
  <cp:lastModifiedBy/>
  <dcterms:modified xsi:type="dcterms:W3CDTF">2025-02-19T04:47:22Z</dcterms:modified>
  <cp:revision>2</cp:revision>
  <dc:subject/>
  <dc:title/>
</cp:coreProperties>
</file>