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581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ВОДОКАНАЛ" (ИНН: 0800014549, КПП: 080001001, ОГРН: 124080000063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8000, Г.. ЭЛИСТА, УЛ. ИМ НОМТО ОЧИРОВА, Д. 4, КАБ. 21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8000, Г.. ЭЛИСТА, УЛ. .Ю КЛЫКОВА, Д. 77Б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ВОДОКАНАЛ" (ИНН: 0800014549, КПП: 080001001, ОГРН: 124080000063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8000, Г.. ЭЛИСТА, УЛ. ИМ НОМТО ОЧИРОВА, Д. 4, КАБ. 21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8000, Г.. ЭЛИСТА, УЛ. .Ю КЛЫКОВА, Д. 77Б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лыков А. М., тел.: 7 847 226-22-29, e-mail: mup_vodokanal_08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финансовой аренде (лизингу) грузового автомобиля Камаз КОМПАС 43089-44511-VA фургон изотермический (или эквивалент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финансовой аренде (лизингу) грузового автомобиля Камаз КОМПАС 43089-44511-VA фургон изотермический (или эквивалент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2157"/>
        <w:gridCol w:w="1394"/>
        <w:gridCol w:w="1339"/>
        <w:gridCol w:w="2196"/>
        <w:gridCol w:w="2164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и лизингу легковых автомобилей и легких автотранспортных средств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1.10.000: Услуги по аренде и лизингу легковых автомобилей и легких автотранспортных средств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1: Аренда и лизинг легковых автомобилей и легких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легковых автомобилей и легких автотранспортных средств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алмык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057 770.7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февраля 2025 года по 6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марта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марта 2025 года в 12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марта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8000, Г.. ЭЛИСТА, УЛ. .Ю КЛЫКОВА, Д. 77Б, 7 марта 2025 года в 14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5:58:40Z</dcterms:created>
  <dc:creator/>
  <dc:description/>
  <dc:language>en-US</dc:language>
  <cp:lastModifiedBy/>
  <dcterms:modified xsi:type="dcterms:W3CDTF">2025-02-18T15:58:41Z</dcterms:modified>
  <cp:revision>2</cp:revision>
  <dc:subject/>
  <dc:title/>
</cp:coreProperties>
</file>