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3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ЯЛУТОРОВСКОГО РАЙОНА" (ИНН: 7207010671, КПП: 720701001, ОГРН: 10872070001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36, Р-Н ЯЛУТОРОВСКИЙ, УЛ. ВОРОШИЛОВА, С. ПАМЯТНОЕ, Д.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36, Р-Н ЯЛУТОРОВСКИЙ, УЛ. ВОРОШИЛОВА, С. ПАМЯТНОЕ, Д.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ЯЛУТОРОВСКОГО РАЙОНА" (ИНН: 7207010671, КПП: 720701001, ОГРН: 10872070001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36, Р-Н ЯЛУТОРОВСКИЙ, УЛ. ВОРОШИЛОВА, С. ПАМЯТНОЕ, Д.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36, Р-Н ЯЛУТОРОВСКИЙ, УЛ. ВОРОШИЛОВА, С. ПАМЯТНОЕ, Д.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сов Владимир Геннадьевич, тел.: 8 (345) 359-31-25, e-mail: sport-ryal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с функцией распознавания 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с функцией распознавания 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83"/>
        <w:gridCol w:w="2139"/>
        <w:gridCol w:w="1335"/>
        <w:gridCol w:w="2211"/>
        <w:gridCol w:w="1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работ по монтажу системы видеонаблюдения с функцией распознавания лиц в СК "Юбилейный"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1: Деятельность в области связи на базе проводных технолог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3 344.4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08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36, Р-Н ЯЛУТОРОВСКИЙ, УЛ. ВОРОШИЛОВА, С. ПАМЯТНОЕ, Д. 55, 19 февраля 2025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2:32Z</dcterms:created>
  <dc:creator/>
  <dc:description/>
  <dc:language>en-US</dc:language>
  <cp:lastModifiedBy/>
  <dcterms:modified xsi:type="dcterms:W3CDTF">2025-02-18T11:02:33Z</dcterms:modified>
  <cp:revision>2</cp:revision>
  <dc:subject/>
  <dc:title/>
</cp:coreProperties>
</file>