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50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матуллин Ильдус Альмирович, тел.: 8 (347) 270-23-17, e-mail: mail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ого инвентар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яйственного инвентар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429"/>
        <w:gridCol w:w="1510"/>
        <w:gridCol w:w="1371"/>
        <w:gridCol w:w="2310"/>
        <w:gridCol w:w="160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2 (Штука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 ручной, используемый в сельском хозяйстве, садоводстве или лесном хозяйстве: 20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 739.6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18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февраля 2025 года в 16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18 февраля 2025 года в 16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7:40Z</dcterms:created>
  <dc:creator/>
  <dc:description/>
  <dc:language>en-US</dc:language>
  <cp:lastModifiedBy/>
  <dcterms:modified xsi:type="dcterms:W3CDTF">2025-02-18T06:57:41Z</dcterms:modified>
  <cp:revision>2</cp:revision>
  <dc:subject/>
  <dc:title/>
</cp:coreProperties>
</file>