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 xml:space="preserve">ПРОТОКОЛ РАССМОТРЕНИЯ И ОЦЕНКИ ЗАЯВОК НА УЧАСТИЕ В ЗАПРОСЕ КОТИРОВОК В ЭЛЕКТРОННОЙ ФОРМЕ 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2050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448827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 с 01.01.2019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ОБЛАСТЬ ИРКУТСКАЯ,ГОРОД ИРКУТСК,УЛИЦА ДЕПУТАТСКАЯ, дом ДОМ 85.</w:t>
      </w:r>
    </w:p>
    <w:p>
      <w:pPr>
        <w:pStyle w:val="Text"/>
        <w:rPr/>
      </w:pPr>
      <w:r>
        <w:rPr/>
        <w:t>Почтовый адрес: 664081, ОБЛАСТЬ ИРКУТСКАЯ,ГОРОД ИРКУТСК,УЛИЦА ДЕПУТАТСКАЯ, дом ДОМ 8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rPr/>
      </w:pPr>
      <w:r>
        <w:rPr/>
        <w:t>Место нахождения: 664081, ОБЛАСТЬ ИРКУТСКАЯ,ГОРОД ИРКУТСК,УЛИЦА ДЕПУТАТСКАЯ, дом ДОМ 85.</w:t>
      </w:r>
    </w:p>
    <w:p>
      <w:pPr>
        <w:pStyle w:val="Text"/>
        <w:rPr/>
      </w:pPr>
      <w:r>
        <w:rPr/>
        <w:t>Почтовый адрес: 664081, ОБЛАСТЬ ИРКУТСКАЯ,ГОРОД ИРКУТСК,УЛИЦА ДЕПУТАТСКАЯ, дом ДОМ 8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учков А. И., тел.: 8 (395) 222-99-82, e-mail: lea.zakup@avia-ir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22 г. Уфа, улица Менделеева, 134/7</w:t>
      </w:r>
    </w:p>
    <w:p>
      <w:pPr>
        <w:pStyle w:val="Text"/>
        <w:rPr/>
      </w:pPr>
      <w:r>
        <w:rPr/>
        <w:t>Почтовый адрес: 450022 г. Уфа, улица Менделеева, 134/7 офис 42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Спутниковые телефоны Иридиум 9555 для нужд НСС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Спутниковые телефоны Иридиум 9555 для нужд НСС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924"/>
        <w:gridCol w:w="1439"/>
        <w:gridCol w:w="1444"/>
        <w:gridCol w:w="1735"/>
        <w:gridCol w:w="270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редства связи, выполняющие функцию систем коммутации: 5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002 216.6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7 февраля 2025 года по 17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.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7 февраля 2025 года в 17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64081, ОБЛАСТЬ ИРКУТСКАЯ,ГОРОД ИРКУТСК,УЛИЦА ДЕПУТАТСКАЯ, дом ДОМ 85, 18 февраля 2025 года в 11:51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64081, ОБЛАСТЬ ИРКУТСКАЯ,ГОРОД ИРКУТСК,УЛИЦА ДЕПУТАТСКАЯ, дом ДОМ 85, 18 февраля 2025 года в 11:51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0"/>
        <w:gridCol w:w="4034"/>
        <w:gridCol w:w="3694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2.2025 19:05:26 MCK+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вриненко Дмитрий Викторович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00, Российская Федерация, Рязанская область, Рязань г., Садовая ул., д. 33, кв. 1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19:18:41 MCK+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ГОСУДАРСТВЕННОЕ УНИТАРНОЕ ПРЕДПРИЯТИЕ "МОРСВЯЗЬСПУТНИК"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г Москва, р-н Замоскворечье, Космодамианская наб, д 38 стр 2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19:23:59 MCK+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ФЕСТ"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ирова ул., д. 3, оф. 26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22:19:14 MCK+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нченко Виталий Анатольевич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2, Российская Федерация, Московская область, Солнечногорский р-н, Солнечногорск г., п.Смирновка, д. 30, кв. 2</w:t>
            </w:r>
          </w:p>
        </w:tc>
      </w:tr>
      <w:tr>
        <w:trPr/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5 04:41:18 MCK+5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орева Екатерина Сергеевна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328, Российская Федерация, Москва, Дмитровское ш., д. 55, кв. 131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4798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Лавриненко Дмитрий Викторович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0000, Российская Федерация, Рязанская область, Рязань г., Садовая ул., д. 33, кв. 1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ЕДЕРАЛЬНОЕ ГОСУДАРСТВЕННОЕ УНИТАРНОЕ ПРЕДПРИЯТИЕ "МОРСВЯЗЬСПУТНИК"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035, г Москва, р-н Замоскворечье, Космодамианская наб, д 38 стр 2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ГЕФЕСТ"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84, Российская Федерация, Челябинская область, Челябинск г., Кирова ул., д. 3, оф. 26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Зинченко Виталий Анатольевич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42, Российская Федерация, Московская область, Солнечногорский р-н, Солнечногорск г., п.Смирновка, д. 30, кв. 2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орева Екатерина Сергеевна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7328, Российская Федерация, Москва, Дмитровское ш., д. 55, кв. 131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3"/>
        <w:gridCol w:w="2221"/>
        <w:gridCol w:w="1724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92 (Индивидуальный предприниматель Хорева Екатерина Сергеевна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2.2025 04:41 MCK+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37 (Индивидуальный предприниматель Лавриненко Дмитрий Викторович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2.2025 19:05 MCK+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68 (ФЕДЕРАЛЬНОЕ ГОСУДАРСТВЕННОЕ УНИТАРНОЕ ПРЕДПРИЯТИЕ "МОРСВЯЗЬСПУТНИК"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19:18 MCK+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69 (Общество с ограниченной ответственностью "ГЕФЕСТ"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19:23 MCK+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77 (Индивидуальный Предприниматель Зинченко Виталий Анатольевич)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5 22:19 MCK+5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5004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92 (Индивидуальный предприниматель Хорева Екатерина Сергеевна), 127328, Российская Федерация, Москва, Дмитровское ш., д. 55, кв. 1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5 000.00 руб.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337 (Индивидуальный предприниматель Лавриненко Дмитрий Викторович), 390000, Российская Федерация, Рязанская область, Рязань г., Садовая ул., д. 33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5 000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4"/>
        <w:gridCol w:w="17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2:00Z</dcterms:created>
  <dc:creator>spec_gz</dc:creator>
  <dc:description/>
  <dc:language>en-US</dc:language>
  <cp:lastModifiedBy>spec_gz</cp:lastModifiedBy>
  <dcterms:modified xsi:type="dcterms:W3CDTF">2025-02-18T06:52:00Z</dcterms:modified>
  <cp:revision>2</cp:revision>
  <dc:subject/>
  <dc:title/>
</cp:coreProperties>
</file>