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 xml:space="preserve">ПРОТОКОЛ РАССМОТРЕНИЯ И ОЦЕНКИ ЗАЯВОК НА УЧАСТИЕ В ЗАПРОСЕ КОТИРОВОК В ЭЛЕКТРОННОЙ ФОРМЕ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8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05025002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488276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 с 01.01.2019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81, ОБЛАСТЬ ИРКУТСКАЯ,ГОРОД ИРКУТСК,УЛИЦА ДЕПУТАТСКАЯ, дом ДОМ 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81, ОБЛАСТЬ ИРКУТСКАЯ,ГОРОД ИРКУТСК,УЛИЦА ДЕПУТАТСКАЯ, дом ДОМ 85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ЛАСТНОЕ ГОСУДАРСТВЕННОЕ АВТОНОМНОЕ УЧРЕЖДЕНИЕ "ИРКУТСКАЯ БАЗА АВИАЦИОННОЙ И НАЗЕМНОЙ ОХРАНЫ ЛЕСОВ" (ИНН: 8502002599, КПП: 381101001, ОГРН: 1038500599873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64081, ОБЛАСТЬ ИРКУТСКАЯ,ГОРОД ИРКУТСК,УЛИЦА ДЕПУТАТСКАЯ, дом ДОМ 85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64081, ОБЛАСТЬ ИРКУТСКАЯ,ГОРОД ИРКУТСК,УЛИЦА ДЕПУТАТСКАЯ, дом ДОМ 85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Сучков А. И., тел.: 8 (395) 222-99-82, e-mail: lea.zakup@avia-ir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путниковые телефоны Иридиум 9555 для нужд НСС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путниковые телефоны Иридиум 9555 для нужд НСС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6"/>
        <w:gridCol w:w="1924"/>
        <w:gridCol w:w="1438"/>
        <w:gridCol w:w="1444"/>
        <w:gridCol w:w="1735"/>
        <w:gridCol w:w="2701"/>
      </w:tblGrid>
      <w:tr>
        <w:trPr/>
        <w:tc>
          <w:tcPr>
            <w:tcW w:w="39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4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редства связи, выполняющие функцию систем коммутации</w:t>
            </w:r>
          </w:p>
        </w:tc>
        <w:tc>
          <w:tcPr>
            <w:tcW w:w="14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 (Штука)</w:t>
            </w:r>
          </w:p>
        </w:tc>
        <w:tc>
          <w:tcPr>
            <w:tcW w:w="144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1.110: Средства связи, выполняющие функцию систем коммутации</w:t>
            </w:r>
          </w:p>
        </w:tc>
        <w:tc>
          <w:tcPr>
            <w:tcW w:w="270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6.30.1: Производство коммуникационной аппаратуры, радио- и телевизионной передающей аппаратуры, телевизионных камер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Средства связи, выполняющие функцию систем коммутации: 5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002 216.65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февраля 2025 года по 17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7 февраля 2025 года в 17:00 MCK+5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64081, ОБЛАСТЬ ИРКУТСКАЯ,ГОРОД ИРКУТСК,УЛИЦА ДЕПУТАТСКАЯ, дом ДОМ 85, 18 февраля 2025 года в 11:51 MCK+5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64081, ОБЛАСТЬ ИРКУТСКАЯ,ГОРОД ИРКУТСК,УЛИЦА ДЕПУТАТСКАЯ, дом ДОМ 85, 18 февраля 2025 года в 11:51 MCK+5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11"/>
        <w:gridCol w:w="4033"/>
        <w:gridCol w:w="3694"/>
      </w:tblGrid>
      <w:tr>
        <w:trPr/>
        <w:tc>
          <w:tcPr>
            <w:tcW w:w="191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9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5 19:05:26 MCK+5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авриненко Дмитрий Викторович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000, Российская Федерация, Рязанская область, Рязань г., Садовая ул., д. 33, кв. 1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9:18:41 MCK+5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ГОСУДАРСТВЕННОЕ УНИТАРНОЕ ПРЕДПРИЯТИЕ "МОРСВЯЗЬСПУТНИК"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35, г Москва, р-н Замоскворечье, Космодамианская наб, д 38 стр 2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9:23:59 MCK+5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ЕФЕСТ"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84, Российская Федерация, Челябинская область, Челябинск г., Кирова ул., д. 3, оф. 26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22:19:14 MCK+5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инченко Виталий Анатольевич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542, Российская Федерация, Московская область, Солнечногорский р-н, Солнечногорск г., п.Смирновка, д. 30, кв. 2</w:t>
            </w:r>
          </w:p>
        </w:tc>
      </w:tr>
      <w:tr>
        <w:trPr/>
        <w:tc>
          <w:tcPr>
            <w:tcW w:w="19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04:41:18 MCK+5</w:t>
            </w:r>
          </w:p>
        </w:tc>
        <w:tc>
          <w:tcPr>
            <w:tcW w:w="40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орева Екатерина Сергеевна</w:t>
            </w:r>
          </w:p>
        </w:tc>
        <w:tc>
          <w:tcPr>
            <w:tcW w:w="369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328, Российская Федерация, Москва, Дмитровское ш., д. 55, кв. 1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40"/>
        <w:gridCol w:w="4798"/>
      </w:tblGrid>
      <w:tr>
        <w:trPr/>
        <w:tc>
          <w:tcPr>
            <w:tcW w:w="4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Лавриненко Дмитрий Викторович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90000, Российская Федерация, Рязанская область, Рязань г., Садовая ул., д. 33, кв. 1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ФЕДЕРАЛЬНОЕ ГОСУДАРСТВЕННОЕ УНИТАРНОЕ ПРЕДПРИЯТИЕ "МОРСВЯЗЬСПУТНИК"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15035, г Москва, р-н Замоскворечье, Космодамианская наб, д 38 стр 2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бщество с ограниченной ответственностью "ГЕФЕСТ"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54084, Российская Федерация, Челябинская область, Челябинск г., Кирова ул., д. 3, оф. 26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Зинченко Виталий Анатольевич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1542, Российская Федерация, Московская область, Солнечногорский р-н, Солнечногорск г., п.Смирновка, д. 30, кв. 2</w:t>
            </w:r>
          </w:p>
        </w:tc>
      </w:tr>
      <w:tr>
        <w:trPr/>
        <w:tc>
          <w:tcPr>
            <w:tcW w:w="48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ндивидуальный предприниматель Хорева Екатерина Сергеевна</w:t>
            </w:r>
          </w:p>
        </w:tc>
        <w:tc>
          <w:tcPr>
            <w:tcW w:w="47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27328, Российская Федерация, Москва, Дмитровское ш., д. 55, кв. 131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93"/>
        <w:gridCol w:w="2220"/>
        <w:gridCol w:w="1725"/>
      </w:tblGrid>
      <w:tr>
        <w:trPr/>
        <w:tc>
          <w:tcPr>
            <w:tcW w:w="56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92 (Индивидуальный предприниматель Хорева Екатерина Сергеевна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7.02.2025 04:41 MCK+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37 (Индивидуальный предприниматель Лавриненко Дмитрий Викторович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3.02.2025 19:05 MCK+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8 (ФЕДЕРАЛЬНОЕ ГОСУДАРСТВЕННОЕ УНИТАРНОЕ ПРЕДПРИЯТИЕ "МОРСВЯЗЬСПУТНИК"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9:18 MCK+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69 (Общество с ограниченной ответственностью "ГЕФЕСТ"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19:23 MCK+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77 (Индивидуальный Предприниматель Зинченко Виталий Анатольевич)</w:t>
            </w:r>
          </w:p>
        </w:tc>
        <w:tc>
          <w:tcPr>
            <w:tcW w:w="222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.02.2025 22:19 MCK+5</w:t>
            </w:r>
          </w:p>
        </w:tc>
        <w:tc>
          <w:tcPr>
            <w:tcW w:w="172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34"/>
        <w:gridCol w:w="5004"/>
      </w:tblGrid>
      <w:tr>
        <w:trPr/>
        <w:tc>
          <w:tcPr>
            <w:tcW w:w="46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92 (Индивидуальный предприниматель Хорева Екатерина Сергеевна), 127328, Российская Федерация, Москва, Дмитровское ш., д. 55, кв. 13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75 000.00 руб.</w:t>
            </w:r>
          </w:p>
        </w:tc>
        <w:tc>
          <w:tcPr>
            <w:tcW w:w="500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1337 (Индивидуальный предприниматель Лавриненко Дмитрий Викторович), 390000, Российская Федерация, Рязанская область, Рязань г., Садовая ул., д. 33, кв. 1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795 000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6:53:21Z</dcterms:created>
  <dc:creator/>
  <dc:description/>
  <dc:language>en-US</dc:language>
  <cp:lastModifiedBy/>
  <dcterms:modified xsi:type="dcterms:W3CDTF">2025-02-18T06:53:22Z</dcterms:modified>
  <cp:revision>2</cp:revision>
  <dc:subject/>
  <dc:title/>
</cp:coreProperties>
</file>