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68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для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 Владимир Юрьевич, тел.: -, e-mail: uren20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автодороги местного значения к ФАПУ и детскому саду в деревне Большое Никитино Уренского муниципального округа Нижегородской обл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автодороги местного значения к ФАПУ и детскому саду в деревне Большое Никитино Уренского муниципального округа Нижегород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48"/>
        <w:gridCol w:w="1522"/>
        <w:gridCol w:w="1375"/>
        <w:gridCol w:w="2086"/>
        <w:gridCol w:w="22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12 589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00, Нижегородская область, м.о. УРЕНСКИЙ, Г. УРЕНЬ, УЛ ЛЕНИНА, Д. 65, 19 февра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05Z</dcterms:created>
  <dc:creator/>
  <dc:description/>
  <dc:language>en-US</dc:language>
  <cp:lastModifiedBy/>
  <dcterms:modified xsi:type="dcterms:W3CDTF">2025-02-17T12:10:06Z</dcterms:modified>
  <cp:revision>2</cp:revision>
  <dc:subject/>
  <dc:title/>
</cp:coreProperties>
</file>