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2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91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2 (ИНН: 6616005367, КПП: 668201001, ОГРН: 1026601154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ОБЛАСТЬ СВЕРДЛОВСКАЯ, Г.. КИРОВГРАД, УЛ. ФЕВРАЛЬСКАЯ, Д.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ОБЛАСТЬ СВЕРДЛОВСКАЯ, Г.. КИРОВГРАД, УЛ. ФЕВРАЛЬСКАЯ, Д. 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2 (ИНН: 6616005367, КПП: 668201001, ОГРН: 1026601154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ОБЛАСТЬ СВЕРДЛОВСКАЯ, Г.. КИРОВГРАД, УЛ. ФЕВРАЛЬСКАЯ, Д.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ОБЛАСТЬ СВЕРДЛОВСКАЯ, Г.. КИРОВГРАД, УЛ. ФЕВРАЛЬСКАЯ, Д. 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мак Е. Л., тел.: 83435760199, e-mail: mousosh2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льсовой системы с классной доской и интерактивной панель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льсовой системы с классной доской и интерактивной панел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112"/>
        <w:gridCol w:w="1369"/>
        <w:gridCol w:w="1429"/>
        <w:gridCol w:w="2131"/>
        <w:gridCol w:w="221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2 Штука, Компьютеры, их части и принадлежности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2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4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40, ОБЛАСТЬ СВЕРДЛОВСКАЯ, Г.. КИРОВГРАД, УЛ. ФЕВРАЛЬСКАЯ, Д. 4А, 17 февраля 2025 года в 13:3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40, ОБЛАСТЬ СВЕРДЛОВСКАЯ, Г.. КИРОВГРАД, УЛ. ФЕВРАЛЬСКАЯ, Д. 4А, 17 февраля 2025 года в 13:3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12:35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08, - 17.02.2025 12:3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8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мак Екате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нище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имзянова Татья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рр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1:56Z</dcterms:created>
  <dc:creator/>
  <dc:description/>
  <dc:language>en-US</dc:language>
  <cp:lastModifiedBy/>
  <dcterms:modified xsi:type="dcterms:W3CDTF">2025-02-17T08:41:57Z</dcterms:modified>
  <cp:revision>2</cp:revision>
  <dc:subject/>
  <dc:title/>
</cp:coreProperties>
</file>