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22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2 (ИНН: 6616005367, КПП: 668201001, ОГРН: 1026601154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40, ОБЛАСТЬ СВЕРДЛОВСКАЯ, Г.. КИРОВГРАД, УЛ. ФЕВРАЛЬСКАЯ, Д. 4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40, ОБЛАСТЬ СВЕРДЛОВСКАЯ, Г.. КИРОВГРАД, УЛ. ФЕВРАЛЬСКАЯ, Д. 4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2 (ИНН: 6616005367, КПП: 668201001, ОГРН: 1026601154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40, ОБЛАСТЬ СВЕРДЛОВСКАЯ, Г.. КИРОВГРАД, УЛ. ФЕВРАЛЬСКАЯ, Д. 4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40, ОБЛАСТЬ СВЕРДЛОВСКАЯ, Г.. КИРОВГРАД, УЛ. ФЕВРАЛЬСКАЯ, Д. 4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умак Е. Л., тел.: 83435760199, e-mail: mousosh2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льсовой системы с классной доской и интерактивной панель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льсовой системы с классной доской и интерактивной панель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112"/>
        <w:gridCol w:w="1369"/>
        <w:gridCol w:w="1429"/>
        <w:gridCol w:w="2131"/>
        <w:gridCol w:w="2214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ьютеры, их части и принадлежности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Компьютеры, их части и принадлежности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устройства учебные и демонстрационные: 2 Штука, Компьютеры, их части и принадлежности: 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12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февраля 2025 года по 17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5 года в 12:4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февраля 2025 года в 12:5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140, ОБЛАСТЬ СВЕРДЛОВСКАЯ, Г.. КИРОВГРАД, УЛ. ФЕВРАЛЬСКАЯ, Д. 4А, 17 февраля 2025 года в 12:5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0:35Z</dcterms:created>
  <dc:creator/>
  <dc:description/>
  <dc:language>en-US</dc:language>
  <cp:lastModifiedBy/>
  <dcterms:modified xsi:type="dcterms:W3CDTF">2025-02-17T06:40:36Z</dcterms:modified>
  <cp:revision>2</cp:revision>
  <dc:subject/>
  <dc:title/>
</cp:coreProperties>
</file>