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7" w:type="dxa"/>
        <w:jc w:val="left"/>
        <w:tblInd w:w="-108" w:type="dxa"/>
        <w:tblLayout w:type="fixed"/>
        <w:tblCellMar>
          <w:top w:w="55" w:type="dxa"/>
          <w:left w:w="108" w:type="dxa"/>
          <w:bottom w:w="55" w:type="dxa"/>
          <w:right w:w="108" w:type="dxa"/>
        </w:tblCellMar>
      </w:tblPr>
      <w:tblGrid>
        <w:gridCol w:w="3369"/>
        <w:gridCol w:w="7230"/>
        <w:gridCol w:w="8"/>
      </w:tblGrid>
      <w:tr>
        <w:trPr/>
        <w:tc>
          <w:tcPr>
            <w:tcW w:w="10599" w:type="dxa"/>
            <w:gridSpan w:val="2"/>
            <w:tcBorders/>
          </w:tcPr>
          <w:p>
            <w:pPr>
              <w:pStyle w:val="Normal"/>
              <w:widowControl w:val="false"/>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Муниципальное автономное общеобразовательное учреждение </w:t>
            </w:r>
          </w:p>
          <w:p>
            <w:pPr>
              <w:pStyle w:val="Normal"/>
              <w:widowControl w:val="false"/>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средняя общеобразовательная школа № 2</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uppressAutoHyphens w:val="false"/>
              <w:spacing w:lineRule="auto" w:line="240" w:before="0" w:after="0"/>
              <w:ind w:left="7230" w:right="-393" w:hanging="0"/>
              <w:rPr>
                <w:rFonts w:ascii="Times New Roman" w:hAnsi="Times New Roman" w:cs="Times New Roman"/>
                <w:lang w:eastAsia="en-US"/>
              </w:rPr>
            </w:pPr>
            <w:r>
              <w:rPr>
                <w:rFonts w:cs="Times New Roman" w:ascii="Times New Roman" w:hAnsi="Times New Roman"/>
                <w:lang w:eastAsia="en-US"/>
              </w:rPr>
              <w:t>УТВЕРЖДАЮ</w:t>
            </w:r>
          </w:p>
          <w:p>
            <w:pPr>
              <w:pStyle w:val="Normal"/>
              <w:suppressAutoHyphens w:val="false"/>
              <w:spacing w:lineRule="auto" w:line="240" w:before="0" w:after="0"/>
              <w:ind w:left="7230" w:right="-393" w:hanging="0"/>
              <w:rPr>
                <w:rFonts w:ascii="Times New Roman" w:hAnsi="Times New Roman" w:cs="Times New Roman"/>
                <w:lang w:eastAsia="en-US"/>
              </w:rPr>
            </w:pPr>
            <w:r>
              <w:rPr>
                <w:rFonts w:cs="Times New Roman" w:ascii="Times New Roman" w:hAnsi="Times New Roman"/>
                <w:lang w:eastAsia="en-US"/>
              </w:rPr>
              <w:t>Директор МАОУ СОШ № 2</w:t>
            </w:r>
          </w:p>
          <w:p>
            <w:pPr>
              <w:pStyle w:val="Normal"/>
              <w:suppressAutoHyphens w:val="false"/>
              <w:spacing w:lineRule="auto" w:line="240" w:before="0" w:after="0"/>
              <w:ind w:left="7230" w:right="-393"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left="7230" w:right="-393" w:hanging="0"/>
              <w:rPr>
                <w:rFonts w:ascii="Times New Roman" w:hAnsi="Times New Roman" w:cs="Times New Roman"/>
                <w:lang w:eastAsia="en-US"/>
              </w:rPr>
            </w:pPr>
            <w:r>
              <w:rPr>
                <w:rFonts w:cs="Times New Roman" w:ascii="Times New Roman" w:hAnsi="Times New Roman"/>
                <w:lang w:eastAsia="en-US"/>
              </w:rPr>
              <w:t>____________ Е.Л. Чумак</w:t>
            </w:r>
          </w:p>
          <w:p>
            <w:pPr>
              <w:pStyle w:val="Normal"/>
              <w:suppressAutoHyphens w:val="false"/>
              <w:spacing w:lineRule="auto" w:line="240" w:before="0" w:after="0"/>
              <w:ind w:left="7230" w:right="-393" w:hanging="0"/>
              <w:rPr/>
            </w:pPr>
            <w:r>
              <w:rPr>
                <w:rFonts w:cs="Times New Roman" w:ascii="Times New Roman" w:hAnsi="Times New Roman"/>
                <w:lang w:eastAsia="en-US"/>
              </w:rPr>
              <w:t>____ _____________ 2025 г.</w:t>
            </w:r>
          </w:p>
          <w:p>
            <w:pPr>
              <w:pStyle w:val="Normal"/>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й форме</w:t>
            </w:r>
            <w:r>
              <w:rPr>
                <w:rFonts w:eastAsia="Courier New" w:cs="Times New Roman" w:ascii="Times New Roman" w:hAnsi="Times New Roman"/>
                <w:b/>
                <w:bCs/>
                <w:sz w:val="24"/>
                <w:szCs w:val="24"/>
                <w:lang w:eastAsia="ru-RU"/>
              </w:rPr>
              <w:t>, участниками которого могут являться только субъекты малого и среднего предпринимательства</w:t>
            </w:r>
          </w:p>
          <w:p>
            <w:pPr>
              <w:pStyle w:val="Normal"/>
              <w:keepNext w:val="true"/>
              <w:widowControl w:val="false"/>
              <w:numPr>
                <w:ilvl w:val="0"/>
                <w:numId w:val="0"/>
              </w:numPr>
              <w:spacing w:lineRule="auto" w:line="240" w:before="0" w:after="0"/>
              <w:ind w:firstLine="708"/>
              <w:jc w:val="center"/>
              <w:outlineLvl w:val="1"/>
              <w:rPr/>
            </w:pPr>
            <w:r>
              <w:rPr>
                <w:rFonts w:eastAsia="Courier New" w:cs="Times New Roman" w:ascii="Times New Roman" w:hAnsi="Times New Roman"/>
                <w:b/>
                <w:sz w:val="24"/>
                <w:szCs w:val="24"/>
                <w:lang w:eastAsia="ru-RU"/>
              </w:rPr>
              <w:t>на поставку рельсовой системы с классной доской и интерактивной панелью</w:t>
            </w:r>
          </w:p>
        </w:tc>
      </w:tr>
      <w:tr>
        <w:trPr/>
        <w:tc>
          <w:tcPr>
            <w:tcW w:w="3369" w:type="dxa"/>
            <w:tcBorders>
              <w:top w:val="single" w:sz="4" w:space="0" w:color="000000"/>
              <w:left w:val="single" w:sz="4" w:space="0" w:color="000000"/>
              <w:bottom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23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Запрос цен в электронной форме</w:t>
            </w:r>
            <w:r>
              <w:rPr>
                <w:rFonts w:eastAsia="Courier New" w:cs="Times New Roman" w:ascii="Times New Roman" w:hAnsi="Times New Roman"/>
                <w:b/>
                <w:color w:val="000000"/>
                <w:sz w:val="24"/>
                <w:szCs w:val="24"/>
                <w:lang w:eastAsia="ru-RU"/>
              </w:rPr>
              <w:t>.</w:t>
            </w:r>
          </w:p>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369" w:type="dxa"/>
            <w:tcBorders>
              <w:left w:val="single" w:sz="4" w:space="0" w:color="000000"/>
              <w:bottom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230" w:type="dxa"/>
            <w:tcBorders>
              <w:left w:val="single" w:sz="4" w:space="0" w:color="000000"/>
              <w:bottom w:val="single" w:sz="4" w:space="0" w:color="000000"/>
              <w:right w:val="single" w:sz="4" w:space="0" w:color="000000"/>
            </w:tcBorders>
            <w:tcMar>
              <w:left w:w="55" w:type="dxa"/>
              <w:right w:w="55" w:type="dxa"/>
            </w:tcMar>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Только субъекты малого и среднего предпринимательства.</w:t>
            </w:r>
          </w:p>
          <w:p>
            <w:pPr>
              <w:pStyle w:val="Normal"/>
              <w:keepNext w:val="true"/>
              <w:widowControl w:val="false"/>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Муниципальное автономное общеобразовательное учреждение средняя общеобразовательная школа №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Заказчика/Почтовый адрес Заказчика:</w:t>
            </w:r>
            <w:r>
              <w:rPr>
                <w:rFonts w:cs="Times New Roman" w:ascii="Times New Roman" w:hAnsi="Times New Roman"/>
                <w:bCs/>
                <w:sz w:val="24"/>
                <w:szCs w:val="24"/>
              </w:rPr>
              <w:t xml:space="preserve"> </w:t>
            </w:r>
            <w:r>
              <w:rPr>
                <w:rFonts w:cs="Times New Roman" w:ascii="Times New Roman" w:hAnsi="Times New Roman"/>
                <w:sz w:val="24"/>
                <w:szCs w:val="24"/>
              </w:rPr>
              <w:t>624142, Свердловская область, г. Кировград, ул. Февральская, зд. 4а</w:t>
            </w:r>
          </w:p>
          <w:p>
            <w:pPr>
              <w:pStyle w:val="Normal"/>
              <w:spacing w:lineRule="auto" w:line="240" w:before="0" w:after="0"/>
              <w:jc w:val="both"/>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8 (34357) 6-01-99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E-mail: mousosh2k@yandex.ru</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pPr>
            <w:r>
              <w:rPr>
                <w:rFonts w:cs="Times New Roman" w:ascii="Times New Roman" w:hAnsi="Times New Roman"/>
                <w:b/>
                <w:sz w:val="24"/>
                <w:szCs w:val="24"/>
              </w:rPr>
              <w:t>Поставка рельсовой системы с классной доской и интерактивной панелью</w:t>
            </w:r>
          </w:p>
        </w:tc>
      </w:tr>
      <w:tr>
        <w:trPr>
          <w:trHeight w:val="942"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 1 к извещению)</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 поставки, оказания услуг</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Место поставки: </w:t>
            </w:r>
            <w:r>
              <w:rPr>
                <w:rFonts w:cs="Times New Roman" w:ascii="Times New Roman" w:hAnsi="Times New Roman"/>
                <w:bCs/>
                <w:sz w:val="24"/>
                <w:szCs w:val="24"/>
              </w:rPr>
              <w:t>624140, Свердловская область, г. Кировград, ул. Февральская, 4а.</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pPr>
            <w:r>
              <w:rPr>
                <w:rFonts w:cs="Times New Roman" w:ascii="Times New Roman" w:hAnsi="Times New Roman"/>
                <w:b/>
                <w:sz w:val="24"/>
                <w:szCs w:val="24"/>
              </w:rPr>
              <w:t>1 112 000</w:t>
            </w:r>
            <w:r>
              <w:rPr>
                <w:rFonts w:cs="Times New Roman" w:ascii="Times New Roman" w:hAnsi="Times New Roman"/>
                <w:b/>
                <w:bCs/>
                <w:sz w:val="24"/>
                <w:szCs w:val="24"/>
              </w:rPr>
              <w:t xml:space="preserve"> (Один миллиона сто двенадцать тысяч) рублей 00 копеек</w:t>
            </w:r>
            <w:r>
              <w:rPr>
                <w:rFonts w:cs="Times New Roman" w:ascii="Times New Roman" w:hAnsi="Times New Roman"/>
                <w:b/>
                <w:sz w:val="24"/>
                <w:szCs w:val="24"/>
              </w:rPr>
              <w:t xml:space="preserve">, </w:t>
            </w:r>
            <w:r>
              <w:rPr>
                <w:rFonts w:cs="Times New Roman" w:ascii="Times New Roman" w:hAnsi="Times New Roman"/>
                <w:sz w:val="24"/>
                <w:szCs w:val="24"/>
              </w:rPr>
              <w:t>в том числе НДС (если предусмотрен).</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Товара устанавливается в рублях и включает в себя стоимость Товара, стоимость: тары, упаковки, маркировки, затрат на перевозку Товара, погрузочно-разгрузочных работ, страхование, уплату таможенных пошлин, налогов, сборов и прочие затраты, связанные с исполнением Поставщиком условий настоящего договор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7.02.2025г. с момента размещения на ЭТП.</w:t>
            </w:r>
          </w:p>
          <w:p>
            <w:pPr>
              <w:pStyle w:val="Normal"/>
              <w:keepNext w:val="true"/>
              <w:widowControl w:val="false"/>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7.02.2025г.</w:t>
            </w:r>
            <w:r>
              <w:rPr>
                <w:rFonts w:eastAsia="Courier New" w:cs="Times New Roman" w:ascii="Times New Roman" w:hAnsi="Times New Roman"/>
                <w:sz w:val="24"/>
                <w:szCs w:val="24"/>
                <w:lang w:eastAsia="ru-RU"/>
              </w:rPr>
              <w:t xml:space="preserve"> 12</w:t>
            </w:r>
            <w:r>
              <w:rPr>
                <w:rFonts w:eastAsia="Courier New" w:cs="Times New Roman" w:ascii="Times New Roman" w:hAnsi="Times New Roman"/>
                <w:b/>
                <w:sz w:val="24"/>
                <w:szCs w:val="24"/>
                <w:lang w:eastAsia="ru-RU"/>
              </w:rPr>
              <w:t>:4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7.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в 12:50 (время местное Заказчика) </w:t>
            </w:r>
          </w:p>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142, Свердловская область, г. Кировград, ул. Февральская, зд. 4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выполнения рабо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pPr>
            <w:r>
              <w:rPr>
                <w:rFonts w:eastAsia="Courier New" w:cs="Times New Roman" w:ascii="Times New Roman" w:hAnsi="Times New Roman"/>
                <w:b/>
                <w:sz w:val="24"/>
                <w:lang w:eastAsia="ru-RU"/>
              </w:rPr>
              <w:t>Период поставки товара:</w:t>
            </w:r>
            <w:r>
              <w:rPr>
                <w:rFonts w:eastAsia="Courier New" w:cs="Times New Roman" w:ascii="Times New Roman" w:hAnsi="Times New Roman"/>
                <w:sz w:val="24"/>
                <w:lang w:eastAsia="ru-RU"/>
              </w:rPr>
              <w:t xml:space="preserve"> </w:t>
            </w:r>
            <w:r>
              <w:rPr>
                <w:rFonts w:eastAsia="Courier New" w:cs="Times New Roman" w:ascii="Times New Roman" w:hAnsi="Times New Roman"/>
                <w:bCs/>
                <w:sz w:val="24"/>
                <w:lang w:eastAsia="ru-RU"/>
              </w:rPr>
              <w:t xml:space="preserve"> </w:t>
            </w:r>
          </w:p>
          <w:p>
            <w:pPr>
              <w:pStyle w:val="Normal"/>
              <w:keepNext w:val="true"/>
              <w:widowControl w:val="false"/>
              <w:spacing w:lineRule="auto" w:line="240" w:before="0" w:after="0"/>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С момента подписания договора по 31 июля 2025 года</w:t>
            </w:r>
          </w:p>
          <w:p>
            <w:pPr>
              <w:pStyle w:val="Normal"/>
              <w:keepNext w:val="true"/>
              <w:widowControl w:val="false"/>
              <w:spacing w:lineRule="auto" w:line="240" w:before="0" w:after="0"/>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Доставка и разгрузка товара в помещениях Заказчика осуществляется Поставщиком одной партией</w:t>
            </w:r>
          </w:p>
          <w:p>
            <w:pPr>
              <w:pStyle w:val="Normal"/>
              <w:keepNext w:val="true"/>
              <w:widowControl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Cs/>
                <w:sz w:val="24"/>
                <w:lang w:eastAsia="ru-RU"/>
              </w:rPr>
              <w:t>За 1 (один) рабочий день до даты поставки товара, Поставщик обязан уведомить Заказчика о доставке товара с указанием даты и времени поставки.</w:t>
            </w:r>
          </w:p>
          <w:p>
            <w:pPr>
              <w:pStyle w:val="Normal"/>
              <w:keepNext w:val="true"/>
              <w:widowControl w:val="false"/>
              <w:spacing w:lineRule="auto" w:line="240" w:before="0" w:after="0"/>
              <w:jc w:val="both"/>
              <w:rPr>
                <w:rFonts w:ascii="Times New Roman" w:hAnsi="Times New Roman" w:eastAsia="Courier New" w:cs="Times New Roman"/>
                <w:b/>
                <w:b/>
                <w:sz w:val="24"/>
                <w:highlight w:val="yellow"/>
                <w:lang w:eastAsia="ru-RU"/>
              </w:rPr>
            </w:pPr>
            <w:r>
              <w:rPr>
                <w:rFonts w:eastAsia="Courier New" w:cs="Times New Roman" w:ascii="Times New Roman" w:hAnsi="Times New Roman"/>
                <w:b/>
                <w:sz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лата поставленной Товара по договору </w:t>
            </w:r>
            <w:r>
              <w:rPr>
                <w:rFonts w:eastAsia="Times New Roman" w:cs="Times New Roman" w:ascii="Times New Roman" w:hAnsi="Times New Roman"/>
                <w:iCs/>
                <w:sz w:val="24"/>
                <w:szCs w:val="24"/>
                <w:lang w:eastAsia="ru-RU"/>
              </w:rPr>
              <w:t>(отдельному этапу договора)</w:t>
            </w:r>
            <w:r>
              <w:rPr>
                <w:rFonts w:eastAsia="Times New Roman" w:cs="Times New Roman" w:ascii="Times New Roman" w:hAnsi="Times New Roman"/>
                <w:sz w:val="24"/>
                <w:szCs w:val="24"/>
                <w:lang w:eastAsia="ru-RU"/>
              </w:rPr>
              <w:t xml:space="preserve"> производится Покупателем в течение 7 (семи) рабочих дней после исполнения обязательств в соответствии с договором и предоставления Поставщиком документов, предусмотренных договором (при условии соблюдения требований к их оформлению, установленных действующим законодательством Российской Федерации и договором). Оригиналы указанных в настоящем пункте договора документов, передаются Поставщиком Покупателю любым способом, позволяющим достоверно установить дату такой передач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Требования к качеству </w:t>
            </w:r>
            <w:r>
              <w:rPr>
                <w:rFonts w:eastAsia="Courier New" w:cs="Times New Roman" w:ascii="Times New Roman" w:hAnsi="Times New Roman"/>
                <w:b/>
                <w:sz w:val="24"/>
                <w:szCs w:val="24"/>
                <w:lang w:eastAsia="ru-RU"/>
              </w:rPr>
              <w:t>выполнения рабо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выполнения рабо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spacing w:lineRule="auto" w:line="240" w:before="0" w:after="0"/>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s://www.consultant.ru/document/cons_doc_LAW_475133/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keepNext w:val="true"/>
              <w:widowControl w:val="false"/>
              <w:spacing w:lineRule="auto" w:line="240" w:before="0" w:after="0"/>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72841/a142cf846a2c4b405e65e6ee1d847270a8b77ae9/"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72841/5377b0e3c206aea2e91c9ae02688db5bdc59685c/"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keepNext w:val="true"/>
              <w:widowControl w:val="false"/>
              <w:spacing w:lineRule="auto" w:line="240" w:before="0" w:after="0"/>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74037/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74037/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74037/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74037/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spacing w:lineRule="auto" w:line="240" w:before="0" w:after="0"/>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s://www.consultant.ru/document/cons_doc_LAW_475133/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pPr>
            <w:hyperlink r:id="rId4">
              <w:r>
                <w:rPr>
                  <w:rStyle w:val="InternetLink"/>
                  <w:rFonts w:eastAsia="Times New Roman" w:cs="Times New Roman" w:ascii="Times New Roman" w:hAnsi="Times New Roman"/>
                  <w:color w:val="0000FF"/>
                  <w:sz w:val="24"/>
                  <w:szCs w:val="24"/>
                  <w:lang w:eastAsia="ru-RU"/>
                </w:rPr>
                <w:t>http://etp.torgi-online.com</w:t>
              </w:r>
            </w:hyperlink>
          </w:p>
        </w:tc>
      </w:tr>
      <w:tr>
        <w:trPr/>
        <w:tc>
          <w:tcPr>
            <w:tcW w:w="106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7"/>
              <w:spacing w:before="0" w:after="0"/>
              <w:ind w:firstLine="539"/>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bl>
    <w:p>
      <w:pPr>
        <w:pStyle w:val="Normal"/>
        <w:keepNext w:val="true"/>
        <w:widowControl w:val="false"/>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firstLine="709"/>
        <w:jc w:val="both"/>
        <w:rPr/>
      </w:pPr>
      <w:r>
        <w:rPr>
          <w:rFonts w:eastAsia="Courier New" w:cs="Times New Roman" w:ascii="Times New Roman" w:hAnsi="Times New Roman"/>
          <w:bCs/>
        </w:rPr>
        <w:t xml:space="preserve">1. Приложение № 1 «Техническое задание» </w:t>
      </w:r>
    </w:p>
    <w:p>
      <w:pPr>
        <w:pStyle w:val="Normal"/>
        <w:keepNext w:val="true"/>
        <w:widowControl w:val="false"/>
        <w:spacing w:lineRule="auto" w:line="240" w:before="0" w:after="0"/>
        <w:ind w:firstLine="709"/>
        <w:jc w:val="both"/>
        <w:rPr>
          <w:rFonts w:ascii="Times New Roman" w:hAnsi="Times New Roman" w:eastAsia="Courier New" w:cs="Times New Roman"/>
          <w:lang w:eastAsia="ru-RU"/>
        </w:rPr>
      </w:pPr>
      <w:r>
        <w:rPr>
          <w:rFonts w:eastAsia="Courier New" w:cs="Times New Roman" w:ascii="Times New Roman" w:hAnsi="Times New Roman"/>
          <w:bCs/>
        </w:rPr>
        <w:t xml:space="preserve">2. Приложение № 2 «Обоснование начальной (максимальной) цены Договора» </w:t>
      </w:r>
    </w:p>
    <w:p>
      <w:pPr>
        <w:pStyle w:val="Normal"/>
        <w:keepNext w:val="true"/>
        <w:widowControl w:val="false"/>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lang w:eastAsia="ru-RU"/>
        </w:rPr>
        <w:t xml:space="preserve">3. Приложение № 3 </w:t>
      </w:r>
      <w:r>
        <w:rPr>
          <w:rFonts w:eastAsia="Courier New" w:cs="Times New Roman" w:ascii="Times New Roman" w:hAnsi="Times New Roman"/>
          <w:bCs/>
        </w:rPr>
        <w:t xml:space="preserve">«Проект Договора» </w:t>
      </w:r>
    </w:p>
    <w:p>
      <w:pPr>
        <w:pStyle w:val="Normal"/>
        <w:ind w:left="709" w:hanging="0"/>
        <w:rPr>
          <w:rFonts w:ascii="Times New Roman" w:hAnsi="Times New Roman" w:eastAsia="Courier New" w:cs="Times New Roman"/>
          <w:bCs/>
          <w:sz w:val="24"/>
          <w:szCs w:val="24"/>
          <w:lang w:eastAsia="ru-RU"/>
        </w:rPr>
      </w:pPr>
      <w:bookmarkStart w:id="0" w:name="Par223"/>
      <w:bookmarkEnd w:id="0"/>
      <w:r>
        <w:rPr>
          <w:rFonts w:eastAsia="Courier New" w:cs="Times New Roman" w:ascii="Times New Roman" w:hAnsi="Times New Roman"/>
          <w:bCs/>
          <w:sz w:val="24"/>
          <w:szCs w:val="24"/>
        </w:rPr>
        <w:t>4. Приложение N 4 «Форма ценового предложения»</w:t>
      </w:r>
    </w:p>
    <w:p>
      <w:pPr>
        <w:pStyle w:val="Normal"/>
        <w:keepNext w:val="true"/>
        <w:widowControl w:val="false"/>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r>
        <w:br w:type="page"/>
      </w:r>
    </w:p>
    <w:p>
      <w:pPr>
        <w:pStyle w:val="Normal"/>
        <w:keepNext w:val="true"/>
        <w:widowControl w:val="false"/>
        <w:autoSpaceDE w:val="false"/>
        <w:jc w:val="right"/>
        <w:rPr>
          <w:rFonts w:ascii="Times New Roman" w:hAnsi="Times New Roman" w:eastAsia="Courier New"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Техническое задание</w:t>
      </w:r>
    </w:p>
    <w:p>
      <w:pPr>
        <w:pStyle w:val="Normal"/>
        <w:suppressAutoHyphens w:val="false"/>
        <w:spacing w:lineRule="auto" w:line="240" w:before="0" w:after="0"/>
        <w:jc w:val="center"/>
        <w:rPr/>
      </w:pPr>
      <w:r>
        <w:rPr>
          <w:rFonts w:cs="Times New Roman" w:ascii="Times New Roman" w:hAnsi="Times New Roman"/>
          <w:b/>
          <w:bCs/>
          <w:lang w:eastAsia="en-US"/>
        </w:rPr>
        <w:t>на поставку рельсовой системы с классной доской и интерактивной панель.</w:t>
      </w:r>
    </w:p>
    <w:p>
      <w:pPr>
        <w:pStyle w:val="Normal"/>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ОКПД2 - 32.99.53.130</w:t>
      </w:r>
    </w:p>
    <w:p>
      <w:pPr>
        <w:pStyle w:val="Normal"/>
        <w:suppressAutoHyphens w:val="false"/>
        <w:spacing w:lineRule="auto" w:line="240" w:before="0" w:after="0"/>
        <w:jc w:val="center"/>
        <w:rPr/>
      </w:pPr>
      <w:r>
        <w:rPr/>
        <w:t>Описание объекта закупки</w:t>
      </w:r>
    </w:p>
    <w:tbl>
      <w:tblPr>
        <w:tblW w:w="10941" w:type="dxa"/>
        <w:jc w:val="left"/>
        <w:tblInd w:w="-572" w:type="dxa"/>
        <w:tblLayout w:type="fixed"/>
        <w:tblCellMar>
          <w:top w:w="0" w:type="dxa"/>
          <w:left w:w="108" w:type="dxa"/>
          <w:bottom w:w="0" w:type="dxa"/>
          <w:right w:w="108" w:type="dxa"/>
        </w:tblCellMar>
      </w:tblPr>
      <w:tblGrid>
        <w:gridCol w:w="534"/>
        <w:gridCol w:w="1984"/>
        <w:gridCol w:w="6946"/>
        <w:gridCol w:w="769"/>
        <w:gridCol w:w="708"/>
      </w:tblGrid>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sz w:val="20"/>
                <w:szCs w:val="20"/>
                <w:lang w:eastAsia="ru-RU"/>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sz w:val="20"/>
                <w:szCs w:val="20"/>
                <w:lang w:eastAsia="ru-RU"/>
              </w:rPr>
              <w:t>Характерис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sz w:val="20"/>
                <w:szCs w:val="20"/>
                <w:lang w:eastAsia="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color w:val="000000"/>
                <w:sz w:val="20"/>
                <w:szCs w:val="20"/>
                <w:lang w:eastAsia="ru-RU"/>
              </w:rPr>
              <w:t>Кол-во</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ьсовая система с классной доской и интерактивной панелью (программное обеспечение в комплект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мер по диагонали: не менее 74 дюйм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Ширина интерактивной панели: не более 1711 мм;</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сота интерактивной панели: не более 1032 мм;</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Толщина интерактивной панели: не более 90 мм;</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ес интерактивной панели: не более 50 кг;</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решение экрана при работе без дополнительного вычислительного блока: не менее 3840 х 2160 пикселей при 60 Гц;</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Яркость экрана: не менее 450 кд/м2;</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татическая контрастность экрана: не менее 5000:1;</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ремя отклика матрицы экрана (от серого к серому): не более 8 мс;</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троенные акустические системы: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сота срабатывания сенсора экрана: не более 1 мм от поверхности экрана;</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ремя отклика сенсора касания (интервал времени между обновлениями данных о текущих координатах объектов касания): не более 5 мс;</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точек касаний: не менее 40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Функция распознавания объектов касания (палец или безбатарейный стилус):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ддерживаемых безбатарейных стилусов одновременно: не менее 2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Безбатарейные стилусы должны прикрепляться на фронтальной (обращённой к пользователю) стороне магнитным способом: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Функция подключения к сети Ethernet проводным и беспроводным способом (Wi-Fi): наличие;</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Модуль беспроводной связи </w:t>
            </w:r>
            <w:r>
              <w:rPr>
                <w:rFonts w:cs="Times New Roman" w:ascii="Times New Roman" w:hAnsi="Times New Roman"/>
                <w:sz w:val="20"/>
                <w:szCs w:val="20"/>
                <w:lang w:val="en-US" w:eastAsia="en-US"/>
              </w:rPr>
              <w:t>W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Fi</w:t>
            </w:r>
            <w:r>
              <w:rPr>
                <w:rFonts w:cs="Times New Roman" w:ascii="Times New Roman" w:hAnsi="Times New Roman"/>
                <w:sz w:val="20"/>
                <w:szCs w:val="20"/>
                <w:lang w:eastAsia="en-US"/>
              </w:rPr>
              <w:t xml:space="preserve"> 6 интерактивной панели: наличие;</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Модуль беспроводной связи </w:t>
            </w:r>
            <w:r>
              <w:rPr>
                <w:rFonts w:cs="Times New Roman" w:ascii="Times New Roman" w:hAnsi="Times New Roman"/>
                <w:sz w:val="20"/>
                <w:szCs w:val="20"/>
                <w:lang w:val="en-US" w:eastAsia="en-US"/>
              </w:rPr>
              <w:t>Bluetooth</w:t>
            </w:r>
            <w:r>
              <w:rPr>
                <w:rFonts w:cs="Times New Roman" w:ascii="Times New Roman" w:hAnsi="Times New Roman"/>
                <w:sz w:val="20"/>
                <w:szCs w:val="20"/>
                <w:lang w:eastAsia="en-US"/>
              </w:rPr>
              <w:t xml:space="preserve"> версии 5.2 интерактивной панели: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троенный вычислительный блок является неотъемлемой частью интерактивной панели, обеспечивает ее работоспособность и основной функционал, в том числе работу сенсорного экрана, подключение дополнительного вычислительного блока через специальный слот на панели, работу датчика освещенности, функцию комментирования поверх других источников сигнала, подключение других внешних устройств (источников сигнала):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ерсия операционной системы Android  встроенного вычислительного блока  интерактивной панели: не ниже 11;</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ядер процессора встроенного вычислительного блока интерактивной панели: не менее 8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Частота процессора встроенного вычислительного блока интерактивной панели: не менее 2.2 ГГц;</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ем оперативной памяти встроенного вычислительного блока интерактивной панели: не менее 8 Гбай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ем накопителя встроенного вычислительного блока интерактивной панели: не менее 128 Гбай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Объем накопителя встроенного вычислительного блока отображается в меню “Настройки” ОС </w:t>
            </w:r>
            <w:r>
              <w:rPr>
                <w:rFonts w:cs="Times New Roman" w:ascii="Times New Roman" w:hAnsi="Times New Roman"/>
                <w:sz w:val="20"/>
                <w:szCs w:val="20"/>
                <w:lang w:val="en-US" w:eastAsia="en-US"/>
              </w:rPr>
              <w:t>Android</w:t>
            </w:r>
            <w:r>
              <w:rPr>
                <w:rFonts w:cs="Times New Roman" w:ascii="Times New Roman" w:hAnsi="Times New Roman"/>
                <w:sz w:val="20"/>
                <w:szCs w:val="20"/>
                <w:lang w:eastAsia="en-US"/>
              </w:rPr>
              <w:t>, в разделе «Система»: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свободных портов USB 3.0: не менее 4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порта USB тип С на боковой стороне интерактивной панели с функцией передачи видеосигнала и выходной мощностью не менее 65 Вт, не включая разъемы дополнительного вычислительного блока: не менее 1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Наличие порта </w:t>
            </w:r>
            <w:r>
              <w:rPr>
                <w:rFonts w:cs="Times New Roman" w:ascii="Times New Roman" w:hAnsi="Times New Roman"/>
                <w:sz w:val="20"/>
                <w:szCs w:val="20"/>
                <w:lang w:val="en-US" w:eastAsia="en-US"/>
              </w:rPr>
              <w:t>USB</w:t>
            </w:r>
            <w:r>
              <w:rPr>
                <w:rFonts w:cs="Times New Roman" w:ascii="Times New Roman" w:hAnsi="Times New Roman"/>
                <w:sz w:val="20"/>
                <w:szCs w:val="20"/>
                <w:lang w:eastAsia="en-US"/>
              </w:rPr>
              <w:t xml:space="preserve"> тип </w:t>
            </w:r>
            <w:r>
              <w:rPr>
                <w:rFonts w:cs="Times New Roman" w:ascii="Times New Roman" w:hAnsi="Times New Roman"/>
                <w:sz w:val="20"/>
                <w:szCs w:val="20"/>
                <w:lang w:val="en-US" w:eastAsia="en-US"/>
              </w:rPr>
              <w:t>C</w:t>
            </w:r>
            <w:r>
              <w:rPr>
                <w:rFonts w:cs="Times New Roman" w:ascii="Times New Roman" w:hAnsi="Times New Roman"/>
                <w:sz w:val="20"/>
                <w:szCs w:val="20"/>
                <w:lang w:eastAsia="en-US"/>
              </w:rPr>
              <w:t xml:space="preserve"> на фронтальной (обращённой к пользователю) стороне интерактивной панели с функцией передачи видеосигнала, не включая разъёмы дополнительного вычислительного блока: не менее 2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ртов USB тип B, не включая разъемы дополнительного вычислительного блока: не менее 3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портов RJ45, не включая разъемы дополнительного вычислительного блока: не менее 2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Наличие портов </w:t>
            </w:r>
            <w:r>
              <w:rPr>
                <w:rFonts w:cs="Times New Roman" w:ascii="Times New Roman" w:hAnsi="Times New Roman"/>
                <w:sz w:val="20"/>
                <w:szCs w:val="20"/>
                <w:lang w:val="en-US" w:eastAsia="en-US"/>
              </w:rPr>
              <w:t>HDM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n</w:t>
            </w:r>
            <w:r>
              <w:rPr>
                <w:rFonts w:cs="Times New Roman" w:ascii="Times New Roman" w:hAnsi="Times New Roman"/>
                <w:sz w:val="20"/>
                <w:szCs w:val="20"/>
                <w:lang w:eastAsia="en-US"/>
              </w:rPr>
              <w:t xml:space="preserve"> версии не ниже 2.0 на фронтальной (обращённой к пользователю) стороне интерактивной панели: не менее 2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Наличие портов </w:t>
            </w:r>
            <w:r>
              <w:rPr>
                <w:rFonts w:cs="Times New Roman" w:ascii="Times New Roman" w:hAnsi="Times New Roman"/>
                <w:sz w:val="20"/>
                <w:szCs w:val="20"/>
                <w:lang w:val="en-US" w:eastAsia="en-US"/>
              </w:rPr>
              <w:t>HDM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n</w:t>
            </w:r>
            <w:r>
              <w:rPr>
                <w:rFonts w:cs="Times New Roman" w:ascii="Times New Roman" w:hAnsi="Times New Roman"/>
                <w:sz w:val="20"/>
                <w:szCs w:val="20"/>
                <w:lang w:eastAsia="en-US"/>
              </w:rPr>
              <w:t xml:space="preserve"> версии не ниже 2.1 на тыльной стороне интерактивной панели: не менее 3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Наличие портов </w:t>
            </w:r>
            <w:r>
              <w:rPr>
                <w:rFonts w:cs="Times New Roman" w:ascii="Times New Roman" w:hAnsi="Times New Roman"/>
                <w:sz w:val="20"/>
                <w:szCs w:val="20"/>
                <w:lang w:val="en-US" w:eastAsia="en-US"/>
              </w:rPr>
              <w:t>HDMI</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ut</w:t>
            </w:r>
            <w:r>
              <w:rPr>
                <w:rFonts w:cs="Times New Roman" w:ascii="Times New Roman" w:hAnsi="Times New Roman"/>
                <w:sz w:val="20"/>
                <w:szCs w:val="20"/>
                <w:lang w:eastAsia="en-US"/>
              </w:rPr>
              <w:t xml:space="preserve"> версии не ниже 2.0 на тыльной стороне интерактивной панели, не включая разъемы дополнительного вычислительного блока: не менее 1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на фронтальной (обращённой к пользователю) стороне интерактивной панели дополнительных кнопок, кроме кнопки включе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ртов USB 3.0 тип А на фронтальной (обращённой к пользователю) стороне интерактивной панели: не более 2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Наличие слота для карты </w:t>
            </w:r>
            <w:r>
              <w:rPr>
                <w:rFonts w:cs="Times New Roman" w:ascii="Times New Roman" w:hAnsi="Times New Roman"/>
                <w:sz w:val="20"/>
                <w:szCs w:val="20"/>
                <w:lang w:val="en-US" w:eastAsia="en-US"/>
              </w:rPr>
              <w:t>SD</w:t>
            </w:r>
            <w:r>
              <w:rPr>
                <w:rFonts w:cs="Times New Roman" w:ascii="Times New Roman" w:hAnsi="Times New Roman"/>
                <w:sz w:val="20"/>
                <w:szCs w:val="20"/>
                <w:lang w:eastAsia="en-US"/>
              </w:rPr>
              <w:t>: не менее 1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Возможность извлечения единого модуля беспроводной связи Wi-Fi и </w:t>
            </w:r>
            <w:r>
              <w:rPr>
                <w:rFonts w:cs="Times New Roman" w:ascii="Times New Roman" w:hAnsi="Times New Roman"/>
                <w:sz w:val="20"/>
                <w:szCs w:val="20"/>
                <w:lang w:val="en-US" w:eastAsia="en-US"/>
              </w:rPr>
              <w:t>Bluetooth</w:t>
            </w:r>
            <w:r>
              <w:rPr>
                <w:rFonts w:cs="Times New Roman" w:ascii="Times New Roman" w:hAnsi="Times New Roman"/>
                <w:sz w:val="20"/>
                <w:szCs w:val="20"/>
                <w:lang w:eastAsia="en-US"/>
              </w:rPr>
              <w:t xml:space="preserve"> интерактивной панели из специального разъёма в корпусе без использования инструментов: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грированный датчик освещенности для автоматической коррекции яркости подсветки: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е доступные порты ввода и вывода цифрового видеосигнала должны поддерживать максимальную величину разрешения и частоты экрана: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троенный вычислительный блок должен быть один и обладать указанными характеристиками: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встроенной в корпус интерактивной панели веб-камеры с разрешением не менее 48 МП: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троенная камера является неотъемлемой частью интерактивной панели, не занимает внешних разъемов интерактивной панели и не требует переходников для подключе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работы веб-камеры в операционных системах интерактивной панели и встраиваемого вычислительного модул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троенный в корпус интерактивной панели микрофонный массив: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микрофонов в массиве: не менее 8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встроенных громкоговорителей: не менее 2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встроенного сабвуфера: не менее 1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уммарная мощность акустической системы: не менее 35 В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ъем для подключения дополнительного вычислительного блока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выбора стартового источника сигнала по умолчанию из не менее 9 вариантов: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е источники сигнала, указанные в меню выбора источника сигнала, за исключением одного встроенного (</w:t>
            </w:r>
            <w:r>
              <w:rPr>
                <w:rFonts w:cs="Times New Roman" w:ascii="Times New Roman" w:hAnsi="Times New Roman"/>
                <w:sz w:val="20"/>
                <w:szCs w:val="20"/>
                <w:lang w:val="en-US" w:eastAsia="en-US"/>
              </w:rPr>
              <w:t>Android</w:t>
            </w:r>
            <w:r>
              <w:rPr>
                <w:rFonts w:cs="Times New Roman" w:ascii="Times New Roman" w:hAnsi="Times New Roman"/>
                <w:sz w:val="20"/>
                <w:szCs w:val="20"/>
                <w:lang w:eastAsia="en-US"/>
              </w:rPr>
              <w:t>), одного дополнительного (</w:t>
            </w:r>
            <w:r>
              <w:rPr>
                <w:rFonts w:cs="Times New Roman" w:ascii="Times New Roman" w:hAnsi="Times New Roman"/>
                <w:sz w:val="20"/>
                <w:szCs w:val="20"/>
                <w:lang w:val="en-US" w:eastAsia="en-US"/>
              </w:rPr>
              <w:t>PC</w:t>
            </w:r>
            <w:r>
              <w:rPr>
                <w:rFonts w:cs="Times New Roman" w:ascii="Times New Roman" w:hAnsi="Times New Roman"/>
                <w:sz w:val="20"/>
                <w:szCs w:val="20"/>
                <w:lang w:eastAsia="en-US"/>
              </w:rPr>
              <w:t>) вычислительных блоков и последнего активного источника, должны быть свободны для прямого подключения внешних устройств и соответствовать количеству цифровых и аналоговых видеовходов на корпусе интерактивной панели (</w:t>
            </w:r>
            <w:r>
              <w:rPr>
                <w:rFonts w:eastAsia="Times New Roman" w:cs="Times New Roman" w:ascii="Times New Roman" w:hAnsi="Times New Roman"/>
                <w:sz w:val="20"/>
                <w:szCs w:val="20"/>
                <w:lang w:eastAsia="ru-RU"/>
              </w:rPr>
              <w:t>не допускается применение переходников и разветвителей):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рпус интерактивной панели (включая силовые элементы, конструктивные элементы включая заднюю крышку) должен быть изготовлен из металла: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грированные функции вывода изображений с экранов мобильных устройств (на платформе Windows, MacOS, iOS, Android) c поддержкой как минимум шести одновременных подключений, а также с возможностью интерактивного взаимодействия (управления) с устройством-источником: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одновременного вывода изображения рабочего стола мобильных устройств и передачи файла на устройство источник не прерывая трансляцию изображения экрана с помощью беспроводного подключения и без использования сети интернет: наличие;</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Поддержка стандарта беспроводной передачи мультимедийного сигнала </w:t>
            </w:r>
            <w:r>
              <w:rPr>
                <w:rFonts w:cs="Times New Roman" w:ascii="Times New Roman" w:hAnsi="Times New Roman"/>
                <w:sz w:val="20"/>
                <w:szCs w:val="20"/>
                <w:lang w:val="en-US" w:eastAsia="en-US"/>
              </w:rPr>
              <w:t>Miracast</w:t>
            </w:r>
            <w:r>
              <w:rPr>
                <w:rFonts w:cs="Times New Roman" w:ascii="Times New Roman" w:hAnsi="Times New Roman"/>
                <w:sz w:val="20"/>
                <w:szCs w:val="20"/>
                <w:lang w:eastAsia="en-US"/>
              </w:rPr>
              <w:t>: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грированный в пользовательский интерфейс функционал просмотра и работы с файлами основных форматов с USB-накопителей или сетевого сервера: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ддержка встроенными средствами дистанционного управления рабочими параметрами устройства через внешние системы: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строенная функция создания и сохранения графических пометок поверх произвольных приложений во всех режимах работы интерактивного устройства: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ддержка мультиоконного режима работы с приложениями во встроенной операционной системе интерактивной панели: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выполнять следующий функционал в режиме маркерной доски, без использования дополнительного встраиваемого блока:</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выбора различных инструментов ввода, таких как «карандаш», «широкая кисть», «точная кисть» c возможностью выбора цвета, толщины линии для каждого из инструмент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личие инструмента «волшебная кисть» с возможностью последующего выбора предлагаемых объект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рисования двумя разными объектами разными цветами;</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выбора цвета из предустановленного набора и палитры цвет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выбора фона из предустановленного набора однотонных или тематических, а также загружаемых фон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перемещать, разворачивать, вращать, менять масштаб и цвет объект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распознавания написанного текста и фигур в режиме маркерной доски;</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поиска в сети Интернет по написанному тексту в режиме маркерной доски;</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стирать, выделяя объекты, а также ладонью;</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использования не менее 3 инструментов рисования с возможностью выбора цвета, толщины и типа кисти для каждого из них в одном рабочем поле не используя функцию разделения экрана;</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распознавания 6 типов касаний в режиме маркерной доски;</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личие инструментов линейка, угольник и транспортир;</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личие набора 2D и 3D фигур и объектов, с возможностью выбора цвета для каждой из них;</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создания таблиц с автоподбором размера под размер вносимых текста и объект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создания многостраничных документов с не менее чем 200 страниц;</w:t>
            </w:r>
          </w:p>
          <w:p>
            <w:pPr>
              <w:pStyle w:val="Normal"/>
              <w:suppressAutoHyphens w:val="false"/>
              <w:spacing w:lineRule="auto" w:line="240" w:before="0" w:after="0"/>
              <w:contextualSpacing/>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сохранения документов в форматах IMG, PDF, SVG, IWB;</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делиться документами при помощи QR-кода, облачных хранилищ, электронной почты;</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аличие следующих функций для проведения интерактивных уроков, без использования дополнительного встраиваемого блока:</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ункция проведения интерактивного тестирования с возможностью выбора не менее трех вариантов опроса: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Возможность оставлять комментарии в режиме тестирования с подключенных мобильных устройств: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Комментарии отражаются в виде бегущей строки на экране интерактивной панели: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грированный в пользовательский интерфейс функционал просмотра и работы с файлами основных форматов с USB-накопителей или сетевого сервера: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записи действий учителя на рабочем столе интерактивного устройства, с возможностью последующего сохранения видеофайлов: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жим сохранения экрана для защиты от выгорания во время отображения статичного контента: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подключения пользовательского устройства к сети Интернет при помощи обратной связи универсальной последовательной шины интерактивной панели: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овместно с поставкой поставляется программное обеспечение в количестве одна штука для реализации учебной программы:</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Электронное учебное пособие должно обеспечивать реализацию образовательной программы для школьников.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Должно иметь возможность быть установленным на компьютер пользователя.  Сразу после установки пользователь должен иметь возможность зарегистрировать ПО и получить лицензию с указанием организации пользователя и сроке действия лицензии. Ресурсы ПО должны отображаться для пользователя в виде иерархического списка, в который входит наименование курса, темы и конкретные ресурсы по соответствующему курсу.  В общем списке должна быть возможность в любой момент вывести на экран лицензию на пользование ПО.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и запуске комплекса пользователь должен увидеть наименование предмета, при двойном нажатии на который должен открываться список разделов по предмету. У пользователя должна быть возможность перейти по списку от конкретных ресурсов к предметам и названию разделов.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О должно быть в реестре российского программного обеспече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вывода на печать слайдов со всеми внесенными изменениями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ктор должен позволять импортировать на создаваемое наглядное пособие: рисунки в формате JPG, GIF, PNG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рактивные возможности должны обеспечивать: полноэкранные иллюстрации с текстовыми подписями, комментариями; интерактивные таблицы, схемы и упражне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лгоритм работы пособий должен учитывать особенности управления интерактивной доской, таких как события наведения, одинарного и двойного клика, изменения параметров цифрового учебного объекта без использования вводимого текстового пол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собие должно содержать программный модуль, который обеспечивает возможность конструировать собственные наглядные пособия. Налич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собие не должно требовать от пользователя знание языков программирова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сталляционный комплект пособий должен включать все необходимые дополнительные модули и служебные программы при установке которых на компьютер не требует от пользователя их поиска и установки (например, в сети Интернет, дополнительного приобрете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собия должно полноценно работать на компьютерах под управлением следующих операционных систем – Astra Linux, Android и не требовать наличия оптического носителя в дисководе непосредственно при работе с пособиями.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 состав каждого пособия должна входить инструкция пользователя в виде печатных брошюр."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 пособиях должны быть учтены возрастные и психологические особенности восприятия учащихся младшей школы: любознательность, эмоциональность, переключаемость внимания."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особия красочностью и интерактивностью помогают концентрировать внимание обучающегося на конкретном примере, стимулировать дальнейшую заинтересованность в изучении предмета. 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собие должно включать следующие темы:   </w:t>
              <w:tab/>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 Компьютерная сеть</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2. Сетевые технологии</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3. Поисковые запросы</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4. Моделирован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5. Информационные модели</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6. Электронные таблицы</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7. Формулы в электронных таблицах</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8. Функции в электронных таблицах</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9. Диаграммы в электронных таблицах</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0. Массивы</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1. Обработка массива с помощью базовых алгоритмов</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12. Сортировка массива"</w:t>
              <w:tab/>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яется в качестве электронного ключа</w:t>
              <w:tab/>
              <w:t>соответствие</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а вопросов (викторины) не менее 28</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ртов USB 3.0 и выше дополнительного вычислительного блока: не менее 4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входов аудиосигнала дополнительного вычислительного блока: не менее 1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выходов аудиосигнала дополнительного вычислительного блока: не менее 1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ём оперативной памяти дополнительного вычислительного блока: не менее 8 Гб;</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Версия оперативной памяти DDR дополнительного вычислительного блока: не ниже </w:t>
            </w:r>
            <w:r>
              <w:rPr>
                <w:rFonts w:cs="Times New Roman" w:ascii="Times New Roman" w:hAnsi="Times New Roman"/>
                <w:sz w:val="20"/>
                <w:szCs w:val="20"/>
                <w:lang w:val="en-US" w:eastAsia="en-US"/>
              </w:rPr>
              <w:t>DDR</w:t>
            </w:r>
            <w:r>
              <w:rPr>
                <w:rFonts w:cs="Times New Roman" w:ascii="Times New Roman" w:hAnsi="Times New Roman"/>
                <w:sz w:val="20"/>
                <w:szCs w:val="20"/>
                <w:lang w:eastAsia="en-US"/>
              </w:rPr>
              <w:t>4;</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Частота оперативной памяти дополнительного вычислительного блока: не ниже 3200 МГц;</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ём накопителя дополнительного вычислительного блока: не менее 256 Гб;</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Тип накопителя дополнительного вычислительного блока: </w:t>
            </w:r>
            <w:r>
              <w:rPr>
                <w:rFonts w:cs="Times New Roman" w:ascii="Times New Roman" w:hAnsi="Times New Roman"/>
                <w:sz w:val="20"/>
                <w:szCs w:val="20"/>
                <w:lang w:val="en-US" w:eastAsia="en-US"/>
              </w:rPr>
              <w:t>m</w:t>
            </w:r>
            <w:r>
              <w:rPr>
                <w:rFonts w:cs="Times New Roman" w:ascii="Times New Roman" w:hAnsi="Times New Roman"/>
                <w:sz w:val="20"/>
                <w:szCs w:val="20"/>
                <w:lang w:eastAsia="en-US"/>
              </w:rPr>
              <w:t xml:space="preserve">.2 </w:t>
            </w:r>
            <w:r>
              <w:rPr>
                <w:rFonts w:cs="Times New Roman" w:ascii="Times New Roman" w:hAnsi="Times New Roman"/>
                <w:sz w:val="20"/>
                <w:szCs w:val="20"/>
                <w:lang w:val="en-US" w:eastAsia="en-US"/>
              </w:rPr>
              <w:t>SSD</w:t>
            </w:r>
            <w:r>
              <w:rPr>
                <w:rFonts w:cs="Times New Roman" w:ascii="Times New Roman" w:hAnsi="Times New Roman"/>
                <w:sz w:val="20"/>
                <w:szCs w:val="20"/>
                <w:lang w:eastAsia="en-US"/>
              </w:rPr>
              <w:t>;</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HDMI выходов дополнительного вычислительного блока: не менее 3 шт.;</w:t>
            </w:r>
          </w:p>
          <w:p>
            <w:pPr>
              <w:pStyle w:val="Normal"/>
              <w:suppressAutoHyphens w:val="false"/>
              <w:spacing w:lineRule="auto" w:line="240" w:before="0" w:after="0"/>
              <w:contextualSpacing/>
              <w:rPr/>
            </w:pPr>
            <w:r>
              <w:rPr>
                <w:rFonts w:cs="Times New Roman" w:ascii="Times New Roman" w:hAnsi="Times New Roman"/>
                <w:sz w:val="20"/>
                <w:szCs w:val="20"/>
                <w:lang w:eastAsia="en-US"/>
              </w:rPr>
              <w:t xml:space="preserve">Производительность процессора дополнительного вычислительного блока (значение показателя «CPU Mark» по тесту «Desktop CPU Perfomance» https://www.cpubenchmark.net/desktop.html или по тесту «Laptop &amp; Portable CPU Performance» </w:t>
            </w:r>
            <w:hyperlink r:id="rId5">
              <w:r>
                <w:rPr>
                  <w:rStyle w:val="InternetLink"/>
                  <w:rFonts w:cs="Times New Roman" w:ascii="Times New Roman" w:hAnsi="Times New Roman"/>
                  <w:sz w:val="20"/>
                  <w:szCs w:val="20"/>
                  <w:lang w:eastAsia="en-US"/>
                </w:rPr>
                <w:t>https://www.cpubenchmark.net/laptop.html</w:t>
              </w:r>
            </w:hyperlink>
            <w:r>
              <w:rPr>
                <w:rFonts w:cs="Times New Roman" w:ascii="Times New Roman" w:hAnsi="Times New Roman"/>
                <w:sz w:val="20"/>
                <w:szCs w:val="20"/>
                <w:lang w:eastAsia="en-US"/>
              </w:rPr>
              <w:t>): не менее 16000 единиц;</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частота процессора дополнительного вычислительного блока: не менее 4400 МГц;</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ядер процессора дополнительного вычислительного блока: не менее 11 ш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потоков процессора дополнительного вычислительного блока: не менее 15 шт.; </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счётная мощность процессора дополнительного вычислительного блока: не более 30 Вт;</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ём кэш-памяти процессора дополнительного вычислительного блока: не менее 12 Мб;</w:t>
            </w:r>
          </w:p>
          <w:p>
            <w:pPr>
              <w:pStyle w:val="Normal"/>
              <w:suppressAutoHyphens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ртов USB Type-C дополнительного вычислительного блока: не менее 1 шт.;</w:t>
            </w:r>
          </w:p>
          <w:p>
            <w:pPr>
              <w:pStyle w:val="Normal"/>
              <w:shd w:fill="FFFFFF" w:val="clear"/>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полнительный вычислительный блок должен быть один и подключен к интерактивной панели посредством разъема JAE 80 pin: соответствие.</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лина шины-рельса, мм не менее 4000</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Цвет шины-рельса Белый металл</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Материал шины-рельсы алюминий</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мплект для установки досок содержит восемь стальных регулируемых кронштейнов</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Фиксаторы в нижней и верхней шине -рельсе для защиты от случайного снятия передвижных частей рельсовой системы наличие</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 состав комплекта для установки входи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колесные каретки – не менее 4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анкерный болт – не менее 40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юбель 6*80 – не менее 4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боковая заглужка – не менее 4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ронштейн Г – не менее 4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ронштейн П – не менее 4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ронштейн И – не менее 4 шт.</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Цвет алюминиевой рамки белый</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ельсовая магнитно-маркерная доска, шт. не менее 2</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Настенная магнитно-меловая доска, шт. не менее 2</w:t>
            </w:r>
          </w:p>
          <w:p>
            <w:pPr>
              <w:pStyle w:val="Normal"/>
              <w:suppressAutoHyphens w:val="false"/>
              <w:spacing w:lineRule="auto" w:line="240" w:before="0" w:after="0"/>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t>Особенности рельсовых магнитно-маркерных досок</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Цвет белый</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крытие</w:t>
            </w:r>
            <w:r>
              <w:rPr>
                <w:rFonts w:eastAsia="Times New Roman" w:cs="Times New Roman" w:ascii="Times New Roman" w:hAnsi="Times New Roman"/>
                <w:color w:val="000000"/>
                <w:sz w:val="20"/>
                <w:szCs w:val="20"/>
                <w:lang w:eastAsia="ru-RU"/>
              </w:rPr>
              <w:t xml:space="preserve"> матовое покрытие</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Рабочая поверхность магнитно-маркерной доски: Стальной лист с покрытием </w:t>
            </w:r>
            <w:r>
              <w:rPr>
                <w:rFonts w:eastAsia="Times New Roman" w:cs="Times New Roman" w:ascii="Times New Roman" w:hAnsi="Times New Roman"/>
                <w:sz w:val="20"/>
                <w:szCs w:val="20"/>
                <w:lang w:eastAsia="ru-RU"/>
              </w:rPr>
              <w:t>толщиной</w:t>
            </w:r>
            <w:r>
              <w:rPr>
                <w:rFonts w:eastAsia="Times New Roman" w:cs="Times New Roman" w:ascii="Times New Roman" w:hAnsi="Times New Roman"/>
                <w:sz w:val="20"/>
                <w:szCs w:val="20"/>
                <w:shd w:fill="FFFFFF" w:val="clear"/>
                <w:lang w:eastAsia="ru-RU"/>
              </w:rPr>
              <w:t xml:space="preserve"> не менее </w:t>
            </w:r>
            <w:r>
              <w:rPr>
                <w:rFonts w:eastAsia="Times New Roman" w:cs="Times New Roman" w:ascii="Times New Roman" w:hAnsi="Times New Roman"/>
                <w:sz w:val="20"/>
                <w:szCs w:val="20"/>
                <w:lang w:eastAsia="ru-RU"/>
              </w:rPr>
              <w:t>0,45 мм.</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брамление Крашенный алюминиевый профиль</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озможность крепления наглядных учебных пособий к поверхности с помощью магнитов соответствие</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азмер раздвижной магнитно-маркерной доски (ш х в), мм не менее 1030х1130</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асстояние удаления доски от стены, мм не менее 90-200</w:t>
            </w:r>
          </w:p>
          <w:p>
            <w:pPr>
              <w:pStyle w:val="Normal"/>
              <w:suppressAutoHyphens w:val="false"/>
              <w:spacing w:lineRule="auto" w:line="240" w:before="0" w:after="0"/>
              <w:rPr>
                <w:rFonts w:ascii="Times New Roman" w:hAnsi="Times New Roman" w:eastAsia="Times New Roman" w:cs="Times New Roman"/>
                <w:b/>
                <w:b/>
                <w:bCs/>
                <w:sz w:val="20"/>
                <w:szCs w:val="20"/>
                <w:shd w:fill="FFFFFF" w:val="clear"/>
                <w:lang w:eastAsia="ru-RU"/>
              </w:rPr>
            </w:pPr>
            <w:r>
              <w:rPr>
                <w:rFonts w:eastAsia="Times New Roman" w:cs="Times New Roman" w:ascii="Times New Roman" w:hAnsi="Times New Roman"/>
                <w:b/>
                <w:bCs/>
                <w:sz w:val="20"/>
                <w:szCs w:val="20"/>
                <w:shd w:fill="FFFFFF" w:val="clear"/>
                <w:lang w:eastAsia="ru-RU"/>
              </w:rPr>
              <w:t>Особенности настенных магнитно-меловых досок</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Цвет зеленый</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крытие</w:t>
            </w:r>
            <w:r>
              <w:rPr>
                <w:rFonts w:eastAsia="Times New Roman" w:cs="Times New Roman" w:ascii="Times New Roman" w:hAnsi="Times New Roman"/>
                <w:color w:val="000000"/>
                <w:sz w:val="20"/>
                <w:szCs w:val="20"/>
                <w:lang w:eastAsia="ru-RU"/>
              </w:rPr>
              <w:t xml:space="preserve"> матовое покрытие</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Рабочая поверхность магнитно-меловой доски Стальной лист с покрытием </w:t>
            </w:r>
            <w:r>
              <w:rPr>
                <w:rFonts w:eastAsia="Times New Roman" w:cs="Times New Roman" w:ascii="Times New Roman" w:hAnsi="Times New Roman"/>
                <w:sz w:val="20"/>
                <w:szCs w:val="20"/>
                <w:lang w:eastAsia="ru-RU"/>
              </w:rPr>
              <w:t>толщиной</w:t>
            </w:r>
            <w:r>
              <w:rPr>
                <w:rFonts w:eastAsia="Times New Roman" w:cs="Times New Roman" w:ascii="Times New Roman" w:hAnsi="Times New Roman"/>
                <w:sz w:val="20"/>
                <w:szCs w:val="20"/>
                <w:shd w:fill="FFFFFF" w:val="clear"/>
                <w:lang w:eastAsia="ru-RU"/>
              </w:rPr>
              <w:t xml:space="preserve"> не менее </w:t>
            </w:r>
            <w:r>
              <w:rPr>
                <w:rFonts w:eastAsia="Times New Roman" w:cs="Times New Roman" w:ascii="Times New Roman" w:hAnsi="Times New Roman"/>
                <w:sz w:val="20"/>
                <w:szCs w:val="20"/>
                <w:lang w:eastAsia="ru-RU"/>
              </w:rPr>
              <w:t>0,45 мм.</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Обрамление Крашенный алюминиевый профиль</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озможность крепления наглядных учебных пособий к поверхности с помощью магнитов Соответствие</w:t>
            </w:r>
          </w:p>
          <w:p>
            <w:pPr>
              <w:pStyle w:val="Normal"/>
              <w:suppressAutoHyphens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азмер настенной магнитно-меловой доски (ш х в), мм  не менее 1030х1030</w:t>
            </w:r>
          </w:p>
          <w:p>
            <w:pPr>
              <w:pStyle w:val="Normal"/>
              <w:shd w:fill="FFFFFF" w:val="clear"/>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shd w:fill="FFFFFF" w:val="clear"/>
                <w:lang w:eastAsia="ru-RU"/>
              </w:rPr>
              <w:t>В комплекте поставки инструкция по монтажу рельсовой системы, паспорт, монтажный набор</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комп.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ональный компьютер с периферией</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арактеристики: </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экрана: не менее 23.8 "</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ие экрана: не менее 1920x1080</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дарт разрешения экрана</w:t>
            </w:r>
          </w:p>
          <w:p>
            <w:pPr>
              <w:pStyle w:val="Normal"/>
              <w:suppressAutoHyphens w:val="false"/>
              <w:spacing w:lineRule="auto" w:line="240" w:before="0" w:after="0"/>
              <w:rPr/>
            </w:pPr>
            <w:r>
              <w:rPr>
                <w:rFonts w:eastAsia="Times New Roman" w:cs="Times New Roman" w:ascii="Times New Roman" w:hAnsi="Times New Roman"/>
                <w:color w:val="000000"/>
                <w:sz w:val="20"/>
                <w:szCs w:val="20"/>
                <w:lang w:eastAsia="ru-RU"/>
              </w:rPr>
              <w:t>FULL HD (1080p)</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сторон экрана: не менее 16:9</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дсветки матрицы: LED</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HDR</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матрицы IPS</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обновления: не менее 75 Гц</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отклика пикселя (GTG) не менее 5 мс</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емя отклика (MPRT) не более 1 мс</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хность экрана: матовая</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е экрана: антибликовое</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кость экрана: не менее 250 кд/м2</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ческая контрастность не менее 1000: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намическая контрастность не менее 10000000: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цвета: не менее 6 бит</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ы обзора: не менее 178° по горизонтали, не менее 178° по вертикали</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пикселя: не менее 0.275 х 0.275 мм</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ходное напряжение (мин) не менее 100 В</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ходное напряжение (макс) не менее 240 В</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ргономика монитора</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клон экрана: не менее -5°/+15°</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фейсы и разъемы</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разъемов HDMI не менее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HDMI 1.4 - не менее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фейс D-SUB</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разъемов VGA(D-SUB) не менее -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разъемы выход на наушники</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питание монитора</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блока питания: внешний</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опотребление: не менее 24 Вт</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орпуса: пластик</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рытие корпуса: матовое</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 черный</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ы с подставкой (ШхВхГ) не менее 539.5х403.3х184.9 мм</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ы без подставки (ШхВхГ) не менее 539.5х322.2х34.5 мм</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обенности: </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функции/режимы: защита зрения</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виатура, мышь.</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мыши: оптическая</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ие сенсора максимальное не менее 1000 dpi</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есо прокрутки для правой и левой руки</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ет процессора не ниже LGA 1700</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оление процессоров не ранее Intel 12</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ссор, частота не менее 3.3 ГГц (4.3 ГГц, в режиме Turbo)</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энергоэффективных ядер не менее 2.5 ГГц и 4.2 ГГЦ в режиме Turbo</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ядер процессора не менее 4</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высокопроизводительных ядер не менее 4</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токов не менее 4</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псет материнской платы не ниже Intel H610</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цессор не ниже Intel Core i3 12100 </w:t>
            </w:r>
          </w:p>
          <w:p>
            <w:pPr>
              <w:pStyle w:val="Normal"/>
              <w:suppressAutoHyphens w:val="false"/>
              <w:spacing w:lineRule="auto" w:line="240" w:before="0" w:after="0"/>
              <w:rPr/>
            </w:pPr>
            <w:r>
              <w:rPr>
                <w:rFonts w:eastAsia="Times New Roman" w:cs="Times New Roman" w:ascii="Times New Roman" w:hAnsi="Times New Roman"/>
                <w:color w:val="000000"/>
                <w:sz w:val="20"/>
                <w:szCs w:val="20"/>
                <w:lang w:eastAsia="ru-RU"/>
              </w:rPr>
              <w:t xml:space="preserve">Операционная система </w:t>
            </w:r>
            <w:r>
              <w:rPr>
                <w:rFonts w:eastAsia="Times New Roman" w:cs="Times New Roman" w:ascii="Times New Roman" w:hAnsi="Times New Roman"/>
                <w:color w:val="000000"/>
                <w:sz w:val="20"/>
                <w:szCs w:val="20"/>
                <w:lang w:val="en-US" w:eastAsia="ru-RU"/>
              </w:rPr>
              <w:t>Windows</w:t>
            </w:r>
            <w:r>
              <w:rPr>
                <w:rFonts w:eastAsia="Times New Roman" w:cs="Times New Roman" w:ascii="Times New Roman" w:hAnsi="Times New Roman"/>
                <w:color w:val="000000"/>
                <w:sz w:val="20"/>
                <w:szCs w:val="20"/>
                <w:lang w:eastAsia="ru-RU"/>
              </w:rPr>
              <w:t xml:space="preserve"> 10</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тивная память не менее 16 ГБ, DDR4, DIMM, 3200 МГц</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объем оперативной памяти не менее 64 ГБ</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графического контроллера</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грированный</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ика не ниже Intel UHD Graphics 730</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видеопамяти DDR4</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SSD не менее 512 ГБ</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абельной сети (разъем RJ-45) Gigabit Ethernet</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ов PS/2 не менее 1 (комбинированный)</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ов USB 2.0 не менее 6</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ов USB 3.0 не менее 3</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ов D-Sub не менее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ов HDMI не менее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 для микрофона не менее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ъем для наушников не менее 1</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рпуса fulltower</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ок питания не менее 400 Вт</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 корпуса черный</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ы корпуса (ШхВхГ) не менее 195 х 410 х 423 мм</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r>
    </w:tbl>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r>
        <w:rPr>
          <w:rFonts w:cs="Times New Roman" w:ascii="Times New Roman" w:hAnsi="Times New Roman"/>
          <w:b/>
          <w:bCs/>
          <w:sz w:val="24"/>
          <w:szCs w:val="24"/>
        </w:rPr>
        <w:t>Приложение № 2 к Извещению</w:t>
      </w:r>
    </w:p>
    <w:p>
      <w:pPr>
        <w:pStyle w:val="Normal"/>
        <w:keepNext w:val="true"/>
        <w:widowControl w:val="false"/>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keepNext w:val="true"/>
        <w:widowControl w:val="false"/>
        <w:jc w:val="center"/>
        <w:rPr>
          <w:rFonts w:ascii="Times New Roman" w:hAnsi="Times New Roman" w:cs="Times New Roman"/>
          <w:b/>
          <w:b/>
          <w:sz w:val="24"/>
          <w:szCs w:val="24"/>
          <w:highlight w:val="yellow"/>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На поставку рельсовой системы с классной доской и интерактивной панель.</w:t>
      </w:r>
    </w:p>
    <w:p>
      <w:pPr>
        <w:pStyle w:val="Normal"/>
        <w:keepNext w:val="true"/>
        <w:widowControl w:val="false"/>
        <w:jc w:val="center"/>
        <w:rPr>
          <w:rFonts w:ascii="Times New Roman" w:hAnsi="Times New Roman" w:cs="Times New Roman"/>
          <w:bCs/>
          <w:i/>
          <w:i/>
          <w:sz w:val="24"/>
          <w:szCs w:val="24"/>
        </w:rPr>
      </w:pPr>
      <w:r>
        <w:rPr>
          <w:rFonts w:cs="Times New Roman" w:ascii="Times New Roman" w:hAnsi="Times New Roman"/>
          <w:bCs/>
          <w:sz w:val="24"/>
          <w:szCs w:val="24"/>
        </w:rPr>
        <w:t>Начальная (максимальная) цена сформирована с помощью метода анализа рынка.</w:t>
      </w:r>
    </w:p>
    <w:p>
      <w:pPr>
        <w:pStyle w:val="Normal"/>
        <w:keepNext w:val="true"/>
        <w:widowControl w:val="false"/>
        <w:jc w:val="center"/>
        <w:rPr>
          <w:rFonts w:ascii="Times New Roman" w:hAnsi="Times New Roman" w:eastAsia="Times New Roman" w:cs="Times New Roman"/>
          <w:b/>
          <w:b/>
          <w:bCs/>
          <w:i/>
          <w:i/>
          <w:sz w:val="24"/>
          <w:szCs w:val="24"/>
          <w:lang w:eastAsia="ru-RU"/>
        </w:rPr>
      </w:pPr>
      <w:r>
        <w:rPr>
          <w:rFonts w:cs="Times New Roman" w:ascii="Times New Roman" w:hAnsi="Times New Roman"/>
          <w:bCs/>
          <w:i/>
          <w:sz w:val="24"/>
          <w:szCs w:val="24"/>
        </w:rPr>
        <w:t>(приложено отдельным фай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r>
        <w:rPr>
          <w:rFonts w:cs="Times New Roman" w:ascii="Times New Roman" w:hAnsi="Times New Roman"/>
          <w:b/>
          <w:bCs/>
          <w:sz w:val="24"/>
          <w:szCs w:val="24"/>
        </w:rPr>
        <w:t>Приложение № 3 к Извещению</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highlight w:val="red"/>
          <w:lang w:eastAsia="ru-RU"/>
        </w:rPr>
      </w:pPr>
      <w:r>
        <w:rPr>
          <w:rFonts w:eastAsia="Times New Roman" w:cs="Times New Roman" w:ascii="Times New Roman" w:hAnsi="Times New Roman"/>
          <w:b/>
          <w:bCs/>
          <w:i/>
          <w:sz w:val="24"/>
          <w:szCs w:val="24"/>
          <w:highlight w:val="red"/>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  </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ГОВОР № _____ </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поставку </w:t>
      </w:r>
      <w:r>
        <w:rPr>
          <w:rFonts w:cs="Times New Roman" w:ascii="Times New Roman" w:hAnsi="Times New Roman"/>
          <w:sz w:val="24"/>
          <w:szCs w:val="24"/>
        </w:rPr>
        <w:t>рельсовой системы с классной доской и интерактивной панелью</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 Кировград                                                                                                         ___ _________ 2025 г.</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автономное общеобразовательное учреждение средняя общеобразовательная школа № 2, именуемое в дальнейшем «Заказчик», в лице директора Чумак Екатерины Леонидовны, действующего на основании Устава, с одной стороны, и _________________, именуемое в дальнейшем «Поставщик», в лице ________, действующего на основании ______, с другой стороны, далее совместно именуемые «Стороны»,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tab/>
        <w:t>ПРЕДМЕТ ДОГОВОРА</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tab/>
        <w:t>По настоящему Договору Поставщик принимает на себя обязательства поставить в обусловленный настоящим Договором срок Заказчику оборудование (далее по тексту «Товар») в соответствии со спецификацией (Приложение № 1 к Договору), по адресу: Российская Федерация, Свердловская область, г. Кировград, ул. Февральская, д. 4а, Заказчик обязуется принять и оплатить поставленный Товар на условиях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tab/>
        <w:t>Полное наименование, цена, количество, и другие сведения о Товаре приведены в спецификации (Приложение № 1, являющееся неотъемлемой частью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tab/>
        <w:t xml:space="preserve">Поставка Товара осуществляется силами и за счет Поставщик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tab/>
        <w:t xml:space="preserve">Настоящий Договор заключен по итогам запроса цен в электронной форме № _______ (извещение о проведении запроса цен было размещено на официальном сайте zakupki.gov.ru/223 за № _____ от 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tab/>
        <w:t>ЦЕНА И ПОРЯДОК РАСЧЕТОВ</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tab/>
        <w:t xml:space="preserve">Цена за единицу Товара устанавливается в рублях.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w:t>
        <w:tab/>
        <w:t xml:space="preserve">Цена Товара указана с учетом стоимости самого Товара, затрат на транспортировку, разгрузку, уплату налогов, таможенных пошлин, сборов и других обязательных платежей, а также включает в себя гарантийное обслуживание и другие расходы Поставщика связанные с исполнением Договор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tab/>
        <w:t>Цена Товара является твердой и не подлежит изменению в течение всего срока действия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tab/>
        <w:t>Общая сумма настоящего Договора составляет _____(____) с НДС.</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tab/>
        <w:t xml:space="preserve">Все расчеты по настоящему Договору осуществляются в безналичной форме путем перечисления денежных средств на расчетный счет Поставщика, согласно реквизитам, указанным в настоящем Договоре или в счете, выставленном Поставщиком.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tab/>
        <w:t>Заказчик оплачивает поставляемый Товар следующим образом: путем перечисления денежных средств на расчетный счет Поставщика в течение 7 (семи) рабочих дней после поставки Товара на склад Заказчи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tab/>
        <w:t>Обязательства Заказчика по оплате стоимости Товара считаются исполненными с момента списания денежных средств в размере стоимости этого Товара с расчетного счета Заказчи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tab/>
        <w:t>УСЛОВИЯ ПОСТАВКИ</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tab/>
        <w:t xml:space="preserve">Срок поставки Товара устанавливается – с момента заключения договора по 31.07.2025.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1.</w:t>
        <w:tab/>
        <w:t xml:space="preserve">Товар передается Заказчику в месте нахождения склада Заказчика, расположенного по адресу: Свердловская область, г. Кировград, ул. Февральская, д.4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tab/>
        <w:t>При поставке Поставщик передает вместе с Товаром следующие документы: товарная накладная (товарно-транспортная накладная) и счет – фактура (в случаях, установленных законодательством РФ), а также документы, удостоверяющие качество каждой позиции: декларация соответствия, паспорт качества или качественное удостоверение, санитарно-эпидемиологическое заключение (если предусмотрено законодательством РФ). Также при поставке Товара обязательно присутствие представителя Поставщика (представителя транспортной компании, имеющего соответствующую доверенность от Поставщика), уполномоченного подписывать акты приемки Товаров по количеству и качеству, получать претензии, расписываться в их получении. Полномочия представителя подтверждаются доверенностью, оформленной надлежащим образ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tab/>
        <w:t>Передача Товара оформляется товарной накладной, подписанной Заказчиком и Поставщиком, счетом-фактурой, актом приема-передачи Това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tab/>
        <w:t xml:space="preserve">Поставка Товара осуществляется транспортом Поставщика в промаркированной упаковке (с указанием наименования, юридического адреса производителя, даты выпуска и гарантийного срока) в соответствии с требованиями законодательства. Выполнение погрузо-разгрузочных работ осуществляется силами Поставщик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tab/>
        <w:t>Заказчик должен принять Товар и проверить его по количеству и ассортименту в день поставки Товара, а по качеству - не позднее 5 (пяти) рабочих дней с момента получ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tab/>
        <w:t xml:space="preserve">Товар принимается Заказчиком по количеству мест, указанных в товарной/товарно-транспортной накладной, и в ненарушенной упаковке Поставщика (изготовителя), по качеству - согласно документам по качеству.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tab/>
        <w:t xml:space="preserve">В случае обнаружения при приемке Товара недостачи или некачественного Товара составляется акт, который подписывают представители Поставщика и Заказчик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tab/>
        <w:t xml:space="preserve">При обнаружении недостачи или некачественного Товара после приемки и при условии, что такой Товар не мог быть обнаружен Заказчиком при приемке Товара от Поставщика без повреждения упаковки изготовителя Товара, Заказчик обязан незамедлительно, письменно (по факсу, электронной почте, или телеграммой) известить Поставщика об обнаруженной недостаче или некачественном Товаре с приложением подробного перечня его признаков.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tab/>
        <w:t>Поставка недостающего или замена некачественного Товара осуществляется Поставщиком за свой счет в течение не более 5 (пяти) рабочих дней, с момента получения извещения от Заказчика о недостаче или о поставке некачественного Това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0.</w:t>
        <w:tab/>
        <w:t>Претензии по количеству, ассортименту Товара могут быть заявлены Заказчиком не позднее 20 (двадцати) дней с даты поставки Товара Заказчику, претензии по качеству могут быть заявлены Заказчиком в течение всего срока годности товара (гарантийного сро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1.</w:t>
        <w:tab/>
        <w:t>При приемке Товара Заказчик вправе провести экспертизу для проверки предоставленных Поставщиком Товар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2.</w:t>
        <w:tab/>
        <w:t>В случае установления по результатам экспертизы факта поставки Товара ненадлежащего качества, Поставщик обязуется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3.</w:t>
        <w:tab/>
        <w:t>До момента вывоза некачественного Товара Заказчик принимает Товар на ответственное хранение. Поставщик обязан вывезти некачественный Товар не позднее 2 (двух) рабочих дней с момента составления Акта о выявленных недостатках.</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4.</w:t>
        <w:tab/>
        <w:t>Датой поставки Товара является дата подписания Заказчиком товарной накладной после приемки Товара Заказчиком по установленному спецификацией к настоящему Договору ассортименту, количеству и ценам Товара в полном объеме с комплектом необходимых и надлежащим образом оформленных документов (товарная накладная, счет-фактура, копии сертификатов, регистрационные удостовер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5.</w:t>
        <w:tab/>
        <w:t>Заказчик вправе отказать Поставщику в приемке Товара в момент поставки в случае, есл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товарно-сопроводительные документы оформлены, но содержание не соответствует спецификации к Договору;</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товарно-сопроводительные документы не оформлены или оформлены не надлежащим образ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товарно-сопроводительные документы представлены не в полном объеме (пункт 3.3.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тавка Товара осуществляется с нарушением ассортимента, комплектности, количества или цены;</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рушена или неправильно осуществлена упаковка или маркировка Това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6.</w:t>
        <w:tab/>
        <w:t>Право собственности на Товар, а также риски его случайной гибели или порчи переходит к Заказчику с момента передачи Товара и подписания Сторонами товарной накладной без замечаний Заказчи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tab/>
        <w:t>КАЧЕСТВО ТОВАРА И КОМПЛЕКТНОСТЬ. ГАРАНТИИ</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tab/>
        <w:t>Качество поставляемого Товара должно соответствовать действующим стандартам, техническим условиям производителя Товара, а также обеспечивать безопасность жизни, здоровья потребителей и подтверждается обязательным приложением к каждому наименованию поставляемого по товарно-транспортной накладной Това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tab/>
        <w:t>Упаковка и маркировка Товара должны соответствовать требованиям действующего законодательства. Упаковка, в которой отгружается Товар, должна соответствовать установленным стандартам и при условии надлежащего обращения с грузом обеспечивать его сохранность во время транспортировки, перегрузов и хран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1.</w:t>
        <w:tab/>
        <w:t xml:space="preserve"> В течение срока гарантии Поставщик обязуется устранять все выявленные дефекты за свой счет путем ремонта или замены. Гарантийный срок продлевается на все время, в течение которого Товар не мог эксплуатироваться вследствие дефектов, за устранение которых несет ответственность Поставщик.</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2.</w:t>
        <w:tab/>
        <w:t xml:space="preserve"> Гарантия на Товар не распространяется в случае установления фактов умышленной порчи Товара. Для установления опровержения данных фактов Стороны вправе привлекать независимых экспертов.</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tab/>
        <w:t>Поставщик несет ответственность за всякого рода порчу Товара вследствие некачественной, ненадлежащей или поврежденной упаковки. Товар с нарушенной упаковкой не принимается Заказчик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tab/>
        <w:t>Поставщик должен принять все меры предосторожности, чтобы Товар был надежно и надлежащим образом упакован, с целью обеспечения его сохранности при хранении, перевозках и погрузочно-разгрузочных работах. Копии упаковочных листов с данными о содержимом упаковки, количестве, серийном номере, весе брутто для каждого ящика должны упаковываться вместе с Товар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tab/>
        <w:t>Заказчик имеет право не принять некачественный Товар, поставленный Поставщиком, а также не принять Товар, качество которого не подтверждено документами, указанными в п. 3.2.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tab/>
        <w:t xml:space="preserve">Заказчик оставляет за собой право проведения экспертизы качества поставляемого Товара в аккредитованной испытательной лаборатории с оформлением соответствующего заключения.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tab/>
        <w:t>Не допускается поставка Товара из стран или с установленных предприятий, на которые введены временные ограничения или запреты на экспорт в Российскую Федерацию.</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tab/>
        <w:t>В случае если Товар, поставляемый в рамках настоящего Договора, произведен за пределами Российской Федерации, Поставщик документально подтверждает Заказчику, что Товар выпущен в свободное обращение на территории Российской Федерации и предъявляет документ, подтверждающий страну происхождения Товара (указанные документы предоставляются по усмотрению Поставщи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tab/>
        <w:t xml:space="preserve">При исполнении Договора по согласованию Заказчика с Поставщиком допускается поставка продукции (части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части продукции), указанными в Договоре.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0.</w:t>
        <w:tab/>
        <w:t>Поставщик при передаче Товара предоставляет Заказчику копии, заверенные своей печатью сертификатов (деклараций) соответствия ГОСТ Р (ТУ) и регистрационные удостоверения, если Товар в соответствии с законодательством проходил соответствующую сертификацию.</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tab/>
        <w:t>ОТВЕТСТВЕННОСТЬ СТОРОН</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tab/>
        <w:t>В случае неисполнения либо ненадлежащего исполнения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tab/>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tab/>
        <w:t xml:space="preserve">В случае просрочки исполнения Поставщиком обязательства, предусмотренного Договором, Заказчик вправе потребовать выплаты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tab/>
        <w:t>Уплата неустойки, предусмотренной пунктами 5.2, 5.3 и 5.4 настоящего Договора, не освобождает виновную Сторону, от исполнения обязательства в натур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tab/>
        <w:t>За ненадлежащее исполнение Поставщиком обязательств, предусмотренных Договором, за исключением просрочки исполнения обязательств, размер штрафа устанавливается в виде фиксированной суммы, 10 процентов цены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tab/>
        <w:t xml:space="preserve">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2,5 процента цены Договор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tab/>
        <w:t>Заказчик вправе удержать из окончательных платежей, причитающихся Поставщику денежные суммы по штрафным санкциям и пени, связанные с неисполнением или ненадлежащим исполнением Поставщиком своих обязательств по настоящему Договору.</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tab/>
        <w:t>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tab/>
        <w:t>ОБСТОЯТЕЛЬСТВА НЕПРЕОДОЛИМОЙ СИЛЫ</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tab/>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tab/>
        <w:t>Сторона, пострадавшая от действия обстоятельств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tab/>
        <w:t>В случае невыполнения Стороной обязательства, предусмотренного п. 6.2 настоящего Договора, она обязана возместить другой Стороне понесенные ею убытк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tab/>
        <w:t>Срок исполнения обязательств отодвигается соразмерно времени, в течение которого действовали такие обстоятельств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tab/>
        <w:t>СРОК ДЕЙСТВИЯ ДОГОВОРА</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tab/>
        <w:t xml:space="preserve">Договор вступает в силу с момента подписания и действует по 31 июля 2025 г.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tab/>
        <w:t>Окончание срока действия Договора не влечет за собой прекращения обязательств по Договору и не освобождает Стороны от ответственности за его нарушение.</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tab/>
        <w:t>РАЗРЕШЕНИЕ СПОРОВ МЕЖДУ СТОРОНАМИ</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tab/>
        <w:t>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или протоколом, становящимся с момента их подписания неотъемлемой частью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tab/>
        <w:t>Если по мнению одной из Сторон не имеется возможности разрешить возникший между Сторонами спор путем переговоров, он разрешается Арбитражным судом Свердловской области в установленном порядк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tab/>
        <w:t>РАСТОРЖЕНИЕ ДОГОВОРА</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tab/>
        <w:t>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tab/>
        <w:t>Заказчик вправе принять решение об одностороннем отказе от исполнения Договора, если в ходе исполнения договора установлено, что:</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тавщик и (или) поставляемый Товар перестали соответствовать установленным в договоре требованиям к участникам закупки и (или) поставляемому товару;</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тавщик представил недостоверную информацию о своем соответствии и (или) соответствии поставляемого Товара требованиям, установленным в Договор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tab/>
        <w:t>Ни одна из Сторон не будет иметь по отношению к другой Стороне никаких обязательств по Договору, после вступления в силу соглашения о расторжении Договора и урегулирования взаимных платеже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tab/>
        <w:t>АНТИКОРРУПЦИОННАЯ ОГОВОРКА</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сполнении своих обязательств по настоящему Договору, Стороны, их аффилированные лица, работники или посредники не осуществляют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действующего законодательства контрагентом, его аффилированными лицами,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w:t>
        <w:tab/>
        <w:t>В случае нарушения одной Стороной обязательств воздерживаться от запрещенных в п.11.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tab/>
        <w:t>ПРОЧИЕ УСЛОВИЯ</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tab/>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tab/>
        <w:t>Все изменения и дополнения к данному Договору совершаются в письменной форме и должны быть подписаны обеими Сторонам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tab/>
        <w:t>Настоящий Договор составлен в форме электронного документа, подписанного усиленными электронными подписями Сторон, в соответствии с регламентом электронной торговой площадки «ТОРГИ-ОНЛАЙН», а также, по соглашению Сторон, в двух экземплярах на бумажном носителе, один из которых передается Поставщику, а второй находится у Заказчика.</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tab/>
        <w:t xml:space="preserve">Все спорные вопросы и разногласия, которые могут возникнуть между Заказчиком и Поставщиком в ходе исполнения настоящего Договор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Свердловской области.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7.</w:t>
        <w:tab/>
        <w:t xml:space="preserve">К настоящему Договору прилагаются и являются его неотъемлемыми частями следующие приложения: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ложение № 1 – «Спецификац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ложение № 2 – «Техническое задани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АДРЕСА И ПЛАТЕЖНЫЕ РЕКВИЗИТЫ СТОРОН</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138" w:type="dxa"/>
        <w:jc w:val="left"/>
        <w:tblInd w:w="-113" w:type="dxa"/>
        <w:tblLayout w:type="fixed"/>
        <w:tblCellMar>
          <w:top w:w="0" w:type="dxa"/>
          <w:left w:w="108" w:type="dxa"/>
          <w:bottom w:w="0" w:type="dxa"/>
          <w:right w:w="108" w:type="dxa"/>
        </w:tblCellMar>
      </w:tblPr>
      <w:tblGrid>
        <w:gridCol w:w="5079"/>
        <w:gridCol w:w="505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АЗЧИК</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е автономное общеобразовательное учреждение средняя общеобразовательная школа № 2</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 Российская Федерация, 624140, Свердловская область,</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г. Кировград, ул. Февральская, 4а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Н 6616005367/КПП 66820100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РН 1026601154777</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вой счет: 30906140120 в Финансовом управлении администрации Кировградского муниципального округа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чет: 03234643655330006200 в Уральском ГУ Банка России//УФК по Свердловской области, г. Екатеринбург</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счет: 40102810645370000054</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1657755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ПО 55779884</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АТО 65453000000</w:t>
            </w:r>
          </w:p>
          <w:p>
            <w:pPr>
              <w:pStyle w:val="Normal"/>
              <w:suppressAutoHyphens w:val="false"/>
              <w:spacing w:lineRule="auto" w:line="240" w:before="0" w:after="0"/>
              <w:rPr/>
            </w:pPr>
            <w:r>
              <w:rPr>
                <w:rFonts w:cs="Times New Roman" w:ascii="Times New Roman" w:hAnsi="Times New Roman"/>
                <w:sz w:val="24"/>
                <w:szCs w:val="24"/>
                <w:lang w:eastAsia="en-US"/>
              </w:rPr>
              <w:t>ОКВЭД</w:t>
            </w:r>
            <w:r>
              <w:rPr>
                <w:rFonts w:cs="Times New Roman" w:ascii="Times New Roman" w:hAnsi="Times New Roman"/>
                <w:sz w:val="24"/>
                <w:szCs w:val="24"/>
                <w:lang w:val="en-US" w:eastAsia="en-US"/>
              </w:rPr>
              <w:t xml:space="preserve"> 85.14</w:t>
            </w:r>
          </w:p>
          <w:p>
            <w:pPr>
              <w:pStyle w:val="Normal"/>
              <w:suppressAutoHyphens w:val="false"/>
              <w:spacing w:lineRule="auto" w:line="240" w:before="0" w:after="0"/>
              <w:rPr>
                <w:lang w:val="en-US" w:eastAsia="en-US"/>
              </w:rPr>
            </w:pPr>
            <w:r>
              <w:rPr>
                <w:lang w:val="en-US" w:eastAsia="en-US"/>
              </w:rPr>
              <w:t>E-mail: mousosh2k@yandex.ru</w:t>
            </w:r>
          </w:p>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Е.Л. Чума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ВЩИК</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1 к договору </w:t>
      </w:r>
    </w:p>
    <w:p>
      <w:pPr>
        <w:pStyle w:val="Normal"/>
        <w:suppressAutoHyphens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 ___________ 2025 г. № 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pPr>
      <w:r>
        <w:rPr/>
        <w:t>СПЕЦИФИКАЦИЯ</w:t>
      </w:r>
    </w:p>
    <w:tbl>
      <w:tblPr>
        <w:tblW w:w="10138" w:type="dxa"/>
        <w:jc w:val="left"/>
        <w:tblInd w:w="-113" w:type="dxa"/>
        <w:tblLayout w:type="fixed"/>
        <w:tblCellMar>
          <w:top w:w="0" w:type="dxa"/>
          <w:left w:w="108" w:type="dxa"/>
          <w:bottom w:w="0" w:type="dxa"/>
          <w:right w:w="108" w:type="dxa"/>
        </w:tblCellMar>
      </w:tblPr>
      <w:tblGrid>
        <w:gridCol w:w="551"/>
        <w:gridCol w:w="2544"/>
        <w:gridCol w:w="2115"/>
        <w:gridCol w:w="706"/>
        <w:gridCol w:w="693"/>
        <w:gridCol w:w="1845"/>
        <w:gridCol w:w="435"/>
        <w:gridCol w:w="124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Товара (марка, товарный знак), характерист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ель, страна произво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 изм.</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Цена за ед., руб. с НДС/НДС не применяетс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ая стоимость, руб. (с НДС/ НДС не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138" w:type="dxa"/>
        <w:jc w:val="left"/>
        <w:tblInd w:w="-108" w:type="dxa"/>
        <w:tblLayout w:type="fixed"/>
        <w:tblCellMar>
          <w:top w:w="0" w:type="dxa"/>
          <w:left w:w="108" w:type="dxa"/>
          <w:bottom w:w="0" w:type="dxa"/>
          <w:right w:w="108" w:type="dxa"/>
        </w:tblCellMar>
      </w:tblPr>
      <w:tblGrid>
        <w:gridCol w:w="5071"/>
        <w:gridCol w:w="5067"/>
      </w:tblGrid>
      <w:tr>
        <w:trPr/>
        <w:tc>
          <w:tcPr>
            <w:tcW w:w="5071" w:type="dxa"/>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КАЗЧИК</w:t>
            </w:r>
          </w:p>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иректор</w:t>
            </w:r>
          </w:p>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__________________ Е.Л. Чумак</w:t>
            </w:r>
          </w:p>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п</w:t>
            </w:r>
          </w:p>
        </w:tc>
        <w:tc>
          <w:tcPr>
            <w:tcW w:w="5067" w:type="dxa"/>
            <w:tcBorders/>
          </w:tcPr>
          <w:p>
            <w:pPr>
              <w:pStyle w:val="Normal"/>
              <w:suppressAutoHyphens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АВЩИК</w:t>
            </w:r>
          </w:p>
        </w:tc>
      </w:tr>
    </w:tbl>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jc w:val="right"/>
        <w:rPr/>
      </w:pPr>
      <w:r>
        <w:rPr>
          <w:rFonts w:cs="Times New Roman" w:ascii="Times New Roman" w:hAnsi="Times New Roman"/>
          <w:sz w:val="24"/>
          <w:szCs w:val="24"/>
          <w:lang w:eastAsia="en-US"/>
        </w:rPr>
        <w:t xml:space="preserve">Приложение № 2 к договору </w:t>
      </w:r>
    </w:p>
    <w:p>
      <w:pPr>
        <w:pStyle w:val="Normal"/>
        <w:suppressAutoHyphens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 ___________ 2025 г. № 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4290" w:leader="none"/>
        </w:tabs>
        <w:suppressAutoHyphens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4290"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tabs>
          <w:tab w:val="clear" w:pos="708"/>
          <w:tab w:val="left" w:pos="4290"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КАЗЧИК</w:t>
        <w:tab/>
        <w:tab/>
        <w:tab/>
        <w:tab/>
        <w:tab/>
        <w:t xml:space="preserve">                       ПОСТАВЩИК</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 _________________.</w:t>
        <w:tab/>
        <w:tab/>
        <w:t>_________________/ ____</w:t>
        <w:tab/>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_____”________________  20___ г.</w:t>
        <w:tab/>
        <w:tab/>
        <w:t>“____”________________ 20___ г.</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tab/>
        <w:tab/>
        <w:tab/>
        <w:tab/>
        <w:tab/>
        <w:tab/>
        <w:tab/>
        <w:tab/>
        <w:t>М.П.</w:t>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Courier New"/>
          <w:bCs/>
        </w:rPr>
      </w:pPr>
      <w:r>
        <w:rPr>
          <w:rFonts w:eastAsia="Times New Roman" w:cs="Times New Roman" w:ascii="Times New Roman" w:hAnsi="Times New Roman"/>
          <w:b/>
          <w:sz w:val="24"/>
          <w:szCs w:val="24"/>
        </w:rPr>
        <w:t>Форма ценового предложения участника запроса цен</w:t>
      </w:r>
    </w:p>
    <w:p>
      <w:pPr>
        <w:pStyle w:val="Docdata"/>
        <w:jc w:val="center"/>
        <w:rPr>
          <w:b/>
          <w:b/>
        </w:rPr>
      </w:pPr>
      <w:r>
        <w:rPr>
          <w:rFonts w:eastAsia="Courier New"/>
          <w:b/>
          <w:bCs/>
        </w:rPr>
        <w:t xml:space="preserve">на </w:t>
      </w:r>
      <w:r>
        <w:rPr>
          <w:b/>
        </w:rPr>
        <w:t>поставку рельсовой системы с классной доской и интерактивной панелью</w:t>
      </w:r>
    </w:p>
    <w:tbl>
      <w:tblPr>
        <w:tblW w:w="5000" w:type="pct"/>
        <w:jc w:val="right"/>
        <w:tblInd w:w="0" w:type="dxa"/>
        <w:tblLayout w:type="fixed"/>
        <w:tblCellMar>
          <w:top w:w="0" w:type="dxa"/>
          <w:left w:w="108" w:type="dxa"/>
          <w:bottom w:w="0" w:type="dxa"/>
          <w:right w:w="108" w:type="dxa"/>
        </w:tblCellMar>
      </w:tblPr>
      <w:tblGrid>
        <w:gridCol w:w="5160"/>
        <w:gridCol w:w="4762"/>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Работ/Услуг</w:t>
      </w:r>
      <w:r>
        <w:rPr/>
        <w:t>*.</w:t>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61"/>
        <w:gridCol w:w="141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Courier New" w:cs="Times New Roman"/>
          <w:b/>
          <w:b/>
          <w:color w:val="000000"/>
          <w:sz w:val="16"/>
          <w:szCs w:val="16"/>
          <w:lang w:eastAsia="ru-RU"/>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Times New Roman"/>
          <w:b/>
          <w:b/>
          <w:color w:val="000000"/>
          <w:sz w:val="16"/>
          <w:szCs w:val="16"/>
          <w:lang w:eastAsia="ru-RU"/>
        </w:rPr>
      </w:pPr>
      <w:r>
        <w:rPr>
          <w:rFonts w:eastAsia="Courier New" w:cs="Times New Roman"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5133/92c21101873860b815e2a0b883ec15dd4f6bebbe/" \l "dst5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б административных правонарушен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2841/a142cf846a2c4b405e65e6ee1d847270a8b77ae9/" \l "dst39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2841/5377b0e3c206aea2e91c9ae02688db5bdc59685c/" \l "dst110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4037/7cb5d9b7f75fd72853e0610988cc9f6fdd08802e/" \l "dst1018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28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4037/6411e005f539b666d6f360f202cb7b1c23fe27c3/" \l "dst20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9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4037/0108932a3c6234f73590b25799588ada492deb23/" \l "dst20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9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4037/a74ca4364cb5aa0d95db2b7636907af350ab52c8/" \l "dst20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9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s://www.consultant.ru/document/cons_doc_LAW_475133/f61ff313afecf81a91a43d729c2df55c1d6a1533/" \l "dst26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9.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position w:val="0"/>
      <w:sz w:val="22"/>
      <w:sz w:val="22"/>
      <w:szCs w:val="22"/>
      <w:vertAlign w:val="baseline"/>
    </w:rPr>
  </w:style>
  <w:style w:type="character" w:styleId="WW8Num9z1">
    <w:name w:val="WW8Num9z1"/>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563C1"/>
      <w:u w:val="single"/>
    </w:rPr>
  </w:style>
  <w:style w:type="character" w:styleId="1706">
    <w:name w:val="1706"/>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Дата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 концевой сноски"/>
    <w:qFormat/>
    <w:rPr>
      <w:vertAlign w:val="superscript"/>
    </w:rPr>
  </w:style>
  <w:style w:type="character" w:styleId="Spanbodytext21">
    <w:name w:val="span_body_text_21"/>
    <w:qFormat/>
    <w:rPr>
      <w:sz w:val="20"/>
      <w:szCs w:val="20"/>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Tztxt">
    <w:name w:val="tz_txt Знак"/>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3">
    <w:name w:val="Обычный + по ширине Знак"/>
    <w:qFormat/>
    <w:rPr>
      <w:rFonts w:ascii="Times New Roman" w:hAnsi="Times New Roman" w:eastAsia="Times New Roman" w:cs="Times New Roman"/>
      <w:sz w:val="24"/>
      <w:szCs w:val="24"/>
    </w:rPr>
  </w:style>
  <w:style w:type="character" w:styleId="Style24">
    <w:name w:val="Без интервала Знак"/>
    <w:qFormat/>
    <w:rPr>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Style26">
    <w:name w:val="Абзац списка"/>
    <w:basedOn w:val="Normal"/>
    <w:qFormat/>
    <w:pPr>
      <w:spacing w:lineRule="auto" w:line="252" w:before="0" w:after="160"/>
      <w:ind w:left="720" w:right="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15">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1">
    <w:name w:val="Нумерованный список 21"/>
    <w:basedOn w:val="Normal"/>
    <w:qFormat/>
    <w:pPr>
      <w:tabs>
        <w:tab w:val="clear" w:pos="708"/>
        <w:tab w:val="left" w:pos="432" w:leader="none"/>
      </w:tabs>
      <w:spacing w:lineRule="auto" w:line="240" w:before="0" w:after="60"/>
      <w:ind w:left="432" w:right="0" w:hanging="432"/>
      <w:jc w:val="both"/>
    </w:pPr>
    <w:rPr>
      <w:rFonts w:ascii="Times New Roman" w:hAnsi="Times New Roman" w:eastAsia="Times New Roman" w:cs="Times New Roman"/>
      <w:sz w:val="24"/>
      <w:szCs w:val="24"/>
    </w:rPr>
  </w:style>
  <w:style w:type="paragraph" w:styleId="23">
    <w:name w:val="Стиль2"/>
    <w:basedOn w:val="211"/>
    <w:qFormat/>
    <w:pPr>
      <w:keepNext w:val="true"/>
      <w:keepLines/>
      <w:widowControl w:val="false"/>
      <w:numPr>
        <w:ilvl w:val="0"/>
        <w:numId w:val="0"/>
      </w:numPr>
      <w:suppressLineNumbers/>
      <w:suppressAutoHyphens w:val="true"/>
      <w:ind w:left="432" w:right="0" w:hanging="432"/>
    </w:pPr>
    <w:rPr>
      <w:b/>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32">
    <w:name w:val="Стиль3 Знак"/>
    <w:basedOn w:val="212"/>
    <w:qFormat/>
    <w:pPr>
      <w:widowControl w:val="false"/>
      <w:numPr>
        <w:ilvl w:val="0"/>
        <w:numId w:val="3"/>
      </w:numPr>
      <w:spacing w:lineRule="auto" w:line="240" w:before="0" w:after="0"/>
      <w:textAlignment w:val="baseline"/>
    </w:pPr>
    <w:rPr>
      <w:szCs w:val="20"/>
    </w:rPr>
  </w:style>
  <w:style w:type="paragraph" w:styleId="33">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4">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3">
    <w:name w:val="Маркированный список 21"/>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jc w:val="both"/>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16">
    <w:name w:val="Дата1"/>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7">
    <w:name w:val="Текст примечания1"/>
    <w:basedOn w:val="Normal"/>
    <w:qFormat/>
    <w:pPr>
      <w:spacing w:lineRule="auto" w:line="240" w:before="0" w:after="60"/>
      <w:jc w:val="both"/>
    </w:pPr>
    <w:rPr>
      <w:rFonts w:ascii="Times New Roman" w:hAnsi="Times New Roman" w:eastAsia="Times New Roman" w:cs="Times New Roman"/>
      <w:sz w:val="20"/>
      <w:szCs w:val="20"/>
    </w:rPr>
  </w:style>
  <w:style w:type="paragraph" w:styleId="Style29">
    <w:name w:val="Тема примечания"/>
    <w:basedOn w:val="17"/>
    <w:next w:val="17"/>
    <w:qFormat/>
    <w:pPr/>
    <w:rPr>
      <w:b/>
      <w:bCs/>
    </w:rPr>
  </w:style>
  <w:style w:type="paragraph" w:styleId="Style30">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jc w:val="both"/>
    </w:pPr>
    <w:rPr>
      <w:rFonts w:ascii="Times New Roman" w:hAnsi="Times New Roman" w:eastAsia="Times New Roman" w:cs="Times New Roman"/>
      <w:sz w:val="24"/>
      <w:szCs w:val="24"/>
      <w:lang w:val="en-US"/>
    </w:rPr>
  </w:style>
  <w:style w:type="paragraph" w:styleId="Tztxt1">
    <w:name w:val="tz_txt"/>
    <w:basedOn w:val="Normal"/>
    <w:qFormat/>
    <w:pPr>
      <w:spacing w:lineRule="auto" w:line="240" w:before="0" w:after="120"/>
      <w:ind w:left="0" w:right="0" w:firstLine="709"/>
      <w:jc w:val="both"/>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rPr>
  </w:style>
  <w:style w:type="paragraph" w:styleId="Style3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2">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3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1">
    <w:name w:val="Заголовок 13"/>
    <w:basedOn w:val="Normal"/>
    <w:qFormat/>
    <w:pPr>
      <w:widowControl w:val="false"/>
      <w:autoSpaceDE w:val="false"/>
      <w:spacing w:lineRule="exact" w:line="296" w:before="0" w:after="0"/>
      <w:ind w:left="572" w:right="0" w:hanging="260"/>
      <w:outlineLvl w:val="1"/>
    </w:pPr>
    <w:rPr>
      <w:rFonts w:ascii="Times New Roman" w:hAnsi="Times New Roman" w:eastAsia="Times New Roman" w:cs="Times New Roman"/>
      <w:b/>
      <w:bCs/>
      <w:sz w:val="26"/>
      <w:szCs w:val="26"/>
      <w:lang w:bidi="ru-RU"/>
    </w:rPr>
  </w:style>
  <w:style w:type="paragraph" w:styleId="Style35">
    <w:name w:val="Внутренний адрес"/>
    <w:basedOn w:val="Normal"/>
    <w:qFormat/>
    <w:pPr>
      <w:suppressAutoHyphens w:val="true"/>
      <w:spacing w:lineRule="atLeast" w:line="240" w:before="0" w:after="0"/>
      <w:jc w:val="both"/>
    </w:pPr>
    <w:rPr>
      <w:rFonts w:ascii="Garamond" w:hAnsi="Garamond" w:eastAsia="Times New Roman" w:cs="Garamond"/>
      <w:kern w:val="2"/>
      <w:sz w:val="20"/>
      <w:szCs w:val="20"/>
      <w:lang w:bidi="he-IL"/>
    </w:rPr>
  </w:style>
  <w:style w:type="paragraph" w:styleId="214">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www.cpubenchmark.net/lapto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3:00Z</dcterms:created>
  <dc:creator>ЭТП ТОРГИ-ОНЛАЙН</dc:creator>
  <dc:description/>
  <cp:keywords/>
  <dc:language>en-US</dc:language>
  <cp:lastModifiedBy>429</cp:lastModifiedBy>
  <cp:lastPrinted>2025-02-17T11:19:00Z</cp:lastPrinted>
  <dcterms:modified xsi:type="dcterms:W3CDTF">2025-02-17T06:36:00Z</dcterms:modified>
  <cp:revision>7</cp:revision>
  <dc:subject/>
  <dc:title/>
</cp:coreProperties>
</file>