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электроснабжению ангара, расположенного по адрему6 Чувашская Республика-Чувашия, г. Новочебоксарск, з/у с к.н.21:02:010603:9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лектроснабжению ангара, расположенного по адрему6 Чувашская Республика-Чувашия, г. Новочебоксарск, з/у с к.н.21:02:010603:9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99"/>
        <w:gridCol w:w="1386"/>
        <w:gridCol w:w="1337"/>
        <w:gridCol w:w="2030"/>
        <w:gridCol w:w="250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9 717.2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24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8:46Z</dcterms:created>
  <dc:creator/>
  <dc:description/>
  <dc:language>en-US</dc:language>
  <cp:lastModifiedBy/>
  <dcterms:modified xsi:type="dcterms:W3CDTF">2025-02-14T11:28:47Z</dcterms:modified>
  <cp:revision>2</cp:revision>
  <dc:subject/>
  <dc:title/>
</cp:coreProperties>
</file>