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МАЛОЙ ЗАКУПКИ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34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. В.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67"/>
        <w:gridCol w:w="1505"/>
        <w:gridCol w:w="1370"/>
        <w:gridCol w:w="2446"/>
        <w:gridCol w:w="134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3 158.8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4 февраля 2025 года в 13:31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4 февраля 2025 года в 13:31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4:39:3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58, - 14.02.2025 14:3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8 25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тенков Евген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окина Евген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менков Дмитри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дырев Андрей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6:59Z</dcterms:created>
  <dc:creator/>
  <dc:description/>
  <dc:language>en-US</dc:language>
  <cp:lastModifiedBy/>
  <dcterms:modified xsi:type="dcterms:W3CDTF">2025-02-14T08:47:00Z</dcterms:modified>
  <cp:revision>2</cp:revision>
  <dc:subject/>
  <dc:title/>
</cp:coreProperties>
</file>