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 И РАССМОТРЕНИЕ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90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. Н., тел.: +7 352 244-35-87 (доб. 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ановки для активно-пассивной механотерапии позвоноч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ановки для активно-пассивной механотерапии позвоночника (2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967"/>
        <w:gridCol w:w="1557"/>
        <w:gridCol w:w="1385"/>
        <w:gridCol w:w="2137"/>
        <w:gridCol w:w="217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терапевтическ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12: Оборудование терапевтическ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терапевтическ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5 4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2, Г. КУРГАН, УЛ ПУШКИНА, Д. 91/1, 14 февраля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14 февраля 2025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30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5 14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5 14:09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лотарев Андр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цев Серг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анова Светла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ова Эл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 Евген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шарина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7:42Z</dcterms:created>
  <dc:creator/>
  <dc:description/>
  <dc:language>en-US</dc:language>
  <cp:lastModifiedBy/>
  <dcterms:modified xsi:type="dcterms:W3CDTF">2025-02-14T08:07:43Z</dcterms:modified>
  <cp:revision>2</cp:revision>
  <dc:subject/>
  <dc:title/>
</cp:coreProperties>
</file>