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6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ТЕХНИКУМ ТРАНСПОРТА И СЕРВИСА" (ИНН: 2464021364, КПП: 246401001, ОГРН: 10224022988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сноярский край, город Красноярск, ул. 60 лет Октября, д.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сноярский край, город Красноярск, ул. 60 лет Октября, д.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ТЕХНИКУМ ТРАНСПОРТА И СЕРВИСА" (ИНН: 2464021364, КПП: 246401001, ОГРН: 10224022988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сноярский край, город Красноярск, ул. 60 лет Октября, д.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сноярский край, город Красноярск, ул. 60 лет Октября, д.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лстихин Александр Николаевич, тел.: 2604102, e-mail: fyyfth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лоскостного спортивного сооружения открытого типа краевого государственного автономного профессионального образовательного учреждения </w:t>
        <w:br/>
        <w:t xml:space="preserve">«Красноярский техникум транспорта и сервиса», </w:t>
        <w:br/>
        <w:t>расположенного по адресу:660122, г. Красноярск, ул. 60 лет Октября, д.161 в рамках ФП «Профессионалитет» по преобразованию учебных корпусов и общежитий колледжей как неотъемлемой части учебно-производственного комплекса в рамках регионального проекта «Профессионалитет» государственной программы Красноярского края «Развитие образования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лоскостного спортивного сооружения открытого типа краевого государственного автономного профессионального образовательного учреждения </w:t>
        <w:br/>
        <w:t xml:space="preserve">«Красноярский техникум транспорта и сервиса», </w:t>
        <w:br/>
        <w:t>расположенного по адресу:660122, г. Красноярск, ул. 60 лет Октября, д.161 в рамках ФП «Профессионалитет» по преобразованию учебных корпусов и общежитий колледжей как неотъемлемой части учебно-производственного комплекса в рамках регионального проекта «Профессионалитет» государственной программы Красноярского края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59"/>
        <w:gridCol w:w="1400"/>
        <w:gridCol w:w="1341"/>
        <w:gridCol w:w="2368"/>
        <w:gridCol w:w="168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87 7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1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5 года в 14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22, Красноярский край, город Красноярск, ул. 60 лет Октября, д. 161, 17 февраля 2025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9:23Z</dcterms:created>
  <dc:creator/>
  <dc:description/>
  <dc:language>en-US</dc:language>
  <cp:lastModifiedBy/>
  <dcterms:modified xsi:type="dcterms:W3CDTF">2025-02-14T06:49:24Z</dcterms:modified>
  <cp:revision>2</cp:revision>
  <dc:subject/>
  <dc:title/>
</cp:coreProperties>
</file>