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8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маева Т. Б., тел.: +73012210210, e-mail: mts@mau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2"/>
        <w:gridCol w:w="1399"/>
        <w:gridCol w:w="1435"/>
        <w:gridCol w:w="1968"/>
        <w:gridCol w:w="244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.39: Торговля розничная проч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9389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Уважаемый заказчик!</w:t>
        <w:br/>
        <w:t>Просим Вас внести изменения в документацию</w:t>
        <w:br/>
        <w:t>. Текст ответа: Добрый день. Благодарим за интерес к нашей закупке. Право внесения изменений в документацию остается за Заказчик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7:49Z</dcterms:created>
  <dc:creator/>
  <dc:description/>
  <dc:language>en-US</dc:language>
  <cp:lastModifiedBy/>
  <dcterms:modified xsi:type="dcterms:W3CDTF">2025-02-14T05:37:49Z</dcterms:modified>
  <cp:revision>2</cp:revision>
  <dc:subject/>
  <dc:title/>
</cp:coreProperties>
</file>