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75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МЕЖДУРЕЧЕНСКИЙ ВОДОКАНАЛ" (ИНН: 4214040174, КПП: 421401001, ОГРН: 118420502121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2870, ОБЛАСТЬ КЕМЕРОВСКАЯ,ГОРОД МЕЖДУРЕЧЕНСК,УЛИЦА КУЗНЕЦКАЯ, дом ДОМ 27, офис (квартира) ОФИС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2870, ОБЛАСТЬ КЕМЕРОВСКАЯ,ГОРОД МЕЖДУРЕЧЕНСК,УЛИЦА КУЗНЕЦКАЯ, дом ДОМ 27, офис (квартира) ОФИС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токина Евгения Валерьевна, тел.: +7 384 752-05-44, e-mail: voda-za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сотрудник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ого медицинского осмотра сотрудник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567"/>
        <w:gridCol w:w="1505"/>
        <w:gridCol w:w="1370"/>
        <w:gridCol w:w="2446"/>
        <w:gridCol w:w="1341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.190: Услуги, предоставляемые врачами общей врачебной практики, прочие, не включенные в другие группировки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емер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3 158.8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февраля 2025 года по 14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5 года в 14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февраля 2025 года в 14:1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2870, ОБЛАСТЬ КЕМЕРОВСКАЯ,ГОРОД МЕЖДУРЕЧЕНСК,УЛИЦА КУЗНЕЦКАЯ, дом ДОМ 27, офис (квартира) ОФИС 1, 14 февраля 2025 года в 14:1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38:58Z</dcterms:created>
  <dc:creator/>
  <dc:description/>
  <dc:language>en-US</dc:language>
  <cp:lastModifiedBy/>
  <dcterms:modified xsi:type="dcterms:W3CDTF">2025-02-14T04:38:59Z</dcterms:modified>
  <cp:revision>2</cp:revision>
  <dc:subject/>
  <dc:title/>
</cp:coreProperties>
</file>