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4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лександр Сергеевич, тел.: +7908545010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ка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ка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74"/>
        <w:gridCol w:w="2252"/>
        <w:gridCol w:w="1424"/>
        <w:gridCol w:w="2574"/>
        <w:gridCol w:w="201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Амлодипин Таб. 5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7: Блокаторы кальциевых канал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О-ацетилсалициловая и ее сол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: Ацетилсалициловая кислота Таб. 50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10.120: Кислота О-ацетилсалициловая и ее сол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: Бисопролол Таб.п/пл.об. 5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6: Бета-адреноблокатор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Спиронолактон Таб. 25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3: Диур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икозиды и их сол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паковка): Дигоксин Таб. 250мк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3.110: Гликозиды и их сол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Упаковка): Индапамид Таб.п/об. 2.5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3: Диур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Спиронолактон Таб. 50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3: Диур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ипотензив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Магния сульфат Амп.(д/в/в введ) 250мг/мл 10мл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2: Препараты гипотензив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ипотензив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: Эналаприл Таб. 2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2: Препараты гипотензив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ипотензив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Упаковка): Эналаприл Таб. 1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2: Препараты гипотензив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пищеварительного тракта и обмена вещест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Омепрозол Капсула 20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0: Препараты для лечения заболеваний пищеварительного тракта и обмена вещест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Дротаверин Амп. 20мг/мл 2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 гормональ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Тамоксифен Таб. 20мг № 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2: Препараты противоопухолевые гормона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Дротаверин Таб. 40мг № 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Флакон): Цефтриаксон Фл. 1.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вирусные для системного примене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Римантадин Таб. 50 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Парацетамол Таб. 50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Анальгин Таб. 50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Анальгин Амп. 50мг/мл 2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моста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Упаковка): Кордиамин Р-р 25мг/мл 2.0 №10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2: Гемоста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Лоратадин Таб. 1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: Лидокаин Амп. 2% 2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Платифиллин Амп. 2мг/мл 1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Цитрамон Таб.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противомикробные препараты для лечения гинекологических заболевани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Клотримазол Туба 1% 20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71: Антисептики и противомикробные препараты для лечения гинекологических заболевани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Стелланин или эквивалент Туба 3% 20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Пантенол или эквивалент Туба 5% 30 г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кортикостероиды для местного лечения заболеваний кож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Синафлан Туба 0.025% 15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7: Глюкокортикостероиды для местного лечения заболеваний кож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слабитель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Сенадексин Таб.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5: Препараты слабите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ормональные для системного использования, кроме половых гормоно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Преднизолон Таб. 5мг №1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80: Препараты гормональные для системного использования, кроме половых гормон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рид кал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: Калия хлорид Амп. 30мг/мл 1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51.000: Хлорид кал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5: Производство калийных минеральных или химических удобрен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Ципрофлоксацин Таб. 50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диарейные, кишечные противовоспалительные и противомикроб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Лоперамид Таб. 2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биотики и их производные проч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Левофлоксацин Таб. 50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4.190: Антибиотики и их производные проч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езинфекцион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Флакон): Стопсепт Плюс Фл.из темн. стекла 100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Флакон): Меновазин Фл.из темн. стекла 40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24: 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ормональные для системного использования, кроме половых гормоно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Преднизолон Амп. 30мг/мл 1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80: Препараты гормональные для системного использования, кроме половых гормон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 (Флакон): Натрия хлорид Фл.из светл. стекла 0.9%-200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Аспаркам Таб. 175мг+172мг №6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1: Препараты для лечения заболеваний сердц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Гель Диклофенак Туба 5% 30 г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24: 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Димедрол Амп. 10мг/мл 1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Аэрозоль «Каметон» Баллон 30г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3: Препараты для лечения заболеваний горл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Каптоприл Таб. 50мг №4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1: Препараты для лечения заболеваний сердц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Нифедипин Таб. 10мг №5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1: Препараты для лечения заболеваний сердц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ипотензив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Моксонидин Таб. п/о 400мкг №2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2: Препараты гипотензив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: Натрия хлорид Амп. 0.9% 10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за и сироп из глюкоз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: Глюкоза Амп. 40мг/мл 10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3.110: Глюкоза и сироп из глюкоз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: Производство крахма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Фурациллин Таб. 2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Фуросемид Таб. 40мг №5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3: Диур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Кеторол или эквивалент Таб. 1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влияющие на систему ренин-ангиотензин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Каптоприл Таб. 25мг №4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8: Препараты, влияющие на систему ренин-ангиотензин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Анаприлин Таб. 10мг №5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6: Бета-адреноблокатор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Адреналин Амп. 1.0 №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6: Бета-адреноблокатор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применяемые при кашле и простудных заболеваниях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Амброксол Таб. 3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назаль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Упаковка): Ксилен или эквивалент Флакон-капельница 0.1%-10м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рамфеникол (левомицетин) и его производ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Левомитецин Таб.п/пл.об. 50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4.140: Хлорамфеникол (левомицетин) и его производ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и противомикробные для лечения заболеваний кож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Сульфаргин или эквивалент Туб. (мазь) 50м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6: Препараты антибактериальные и противомикробные для лечения заболеваний кож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оксид водорода (перекись водорода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Перекись водорода Фл.3% 100мл №1 фл пласт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63.000: Пероксид водорода (перекись водород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: Эуфиллин Амп.24мг/мл 10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аскорбиновая, включая комбинации с другими препаратам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Ревит Драже №1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1.126: Кислота аскорбиновая, включая комбинации с другими препаратам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9 889.3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21 февраля 2025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4:12Z</dcterms:created>
  <dc:creator/>
  <dc:description/>
  <dc:language>en-US</dc:language>
  <cp:lastModifiedBy/>
  <dcterms:modified xsi:type="dcterms:W3CDTF">2025-02-13T11:44:13Z</dcterms:modified>
  <cp:revision>2</cp:revision>
  <dc:subject/>
  <dc:title/>
</cp:coreProperties>
</file>