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03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ПРОИЗВОДСТВЕННОЕ ОБЪЕДИНЕНИЕ "ЭЛЕКТРОАВТОТРАНС" (ИНН: 3819011949, КПП: 385101001, ОГРН: 1023802138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458, Г.. УСОЛЬЕ-СИБИРСКОЕ, УЛ. КУЙБЫШЕВА, Д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458, Г.. УСОЛЬЕ-СИБИРСКОЕ, УЛ. КУЙБЫШЕВА, Д.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ПРОИЗВОДСТВЕННОЕ ОБЪЕДИНЕНИЕ "ЭЛЕКТРОАВТОТРАНС" (ИНН: 3819011949, КПП: 385101001, ОГРН: 1023802138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458, Г.. УСОЛЬЕ-СИБИРСКОЕ, УЛ. КУЙБЫШЕВА, Д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458, Г.. УСОЛЬЕ-СИБИРСКОЕ, УЛ. КУЙБЫШЕВА, Д.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врина Е. В., тел.: +7 (39543) 63189, e-mail: transport_us@ir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еков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еков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086"/>
        <w:gridCol w:w="1729"/>
        <w:gridCol w:w="1433"/>
        <w:gridCol w:w="2180"/>
        <w:gridCol w:w="1758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720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1 129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февраля 2025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5 года в 11:00 MCK+5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февраля 2025 года в 11:33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5458, Г.. УСОЛЬЕ-СИБИРСКОЕ, УЛ. КУЙБЫШЕВА, Д. 16, 13 февраля 2025 года в 10:17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20:27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06:02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06:03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7 104.76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0 460.4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креев Вади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ютин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ботарева Татья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аншина Зо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врин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7:45Z</dcterms:created>
  <dc:creator/>
  <dc:description/>
  <dc:language>en-US</dc:language>
  <cp:lastModifiedBy/>
  <dcterms:modified xsi:type="dcterms:W3CDTF">2025-02-13T05:17:46Z</dcterms:modified>
  <cp:revision>2</cp:revision>
  <dc:subject/>
  <dc:title/>
</cp:coreProperties>
</file>