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0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01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ГРАЖДАН, ИМЕЮЩИХ ПСИХИЧЕСКИЕ РАССТРОЙСТВА 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ГРАЖДАН, ИМЕЮЩИХ ПСИХИЧЕСКИЕ РАССТРОЙСТВА 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солапова Н. Т., тел.: +7 845 772-34-46, e-mail: internat-zato-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препара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9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51"/>
        <w:gridCol w:w="1987"/>
        <w:gridCol w:w="1424"/>
        <w:gridCol w:w="2551"/>
        <w:gridCol w:w="199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сихотропны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 (Упаковка): Хлорпротиксен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5: Препараты психотропн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сихотропны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Упаковка): Хлорпротиксен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5: Препараты психотропн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Алимемазин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Алимемазин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эпилептически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0 (Упаковка): БРОМИЗОВАЛ+КАЛЬЦИЯ ГЛЮКОНАТ+КОФЕИН+ПАПАВЕРИН+ФЕНОБАРБИТАЛ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3: Препараты противоэпилептически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сихотропные: 280 Упаковка, Препараты психотропные: 800 Упаковка, Препараты антигистаминные системного действия: 10 Упаковка, Препараты антигистаминные системного действия: 30 Упаковка, Препараты противоэпилептические: 250 Упаков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8 669.7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6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февра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540, УЛ. ХИМИКОВ, П. МИХАЙЛОВСКИЙ, Д.16, 12 февраля 2025 года в 10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98, - 11.02.2025 15:57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22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8:25Z</dcterms:created>
  <dc:creator/>
  <dc:description/>
  <dc:language>en-US</dc:language>
  <cp:lastModifiedBy/>
  <dcterms:modified xsi:type="dcterms:W3CDTF">2025-02-12T10:48:26Z</dcterms:modified>
  <cp:revision>2</cp:revision>
  <dc:subject/>
  <dc:title/>
</cp:coreProperties>
</file>