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58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 Р. М., тел.: 89505543293, e-mail: buh-afm9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655"/>
        <w:gridCol w:w="1410"/>
        <w:gridCol w:w="1343"/>
        <w:gridCol w:w="2706"/>
        <w:gridCol w:w="113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: Образ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5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7588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.характеристики. Текст запроса: Добрый день. Разместите, пожалуйста, на площадке размеры,количество,конфигурацию окон для более точных расчетов.. Текст ответа: Добрый день! Посмотрите, пожалуйста, приложенный фаил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0:31Z</dcterms:created>
  <dc:creator/>
  <dc:description/>
  <dc:language>en-US</dc:language>
  <cp:lastModifiedBy/>
  <dcterms:modified xsi:type="dcterms:W3CDTF">2025-02-12T09:40:32Z</dcterms:modified>
  <cp:revision>2</cp:revision>
  <dc:subject/>
  <dc:title/>
</cp:coreProperties>
</file>