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354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НЯГАНИ "БИБЛИОТЕЧНО-ИНФОРМАЦИОННАЯ СИСТЕМА" (ИНН: 8610014016, КПП: 861001001, ОГРН: 1038600200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Г.. НЯГАНЬ, ул. Ленина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Г.. НЯГАНЬ, ул. Ленина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НЯГАНИ "БИБЛИОТЕЧНО-ИНФОРМАЦИОННАЯ СИСТЕМА" (ИНН: 8610014016, КПП: 861001001, ОГРН: 1038600200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Г.. НЯГАНЬ, ул. Ленина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Г.. НЯГАНЬ, ул. Ленина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рина Марина Анатольевна, тел.: +73467260677, e-mail: nnli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чат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чат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96"/>
        <w:gridCol w:w="1484"/>
        <w:gridCol w:w="1364"/>
        <w:gridCol w:w="2052"/>
        <w:gridCol w:w="213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, брошюры, листовки печатные прочие и подобные печатные материалы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1.19.000: Книги, брошюры, листовки печатные прочие и подобные печатные материалы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4.1: Издание журналов и периодических публикаций в печат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ниги, брошюры, листовки печатные прочие и подобные печатные материал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Гигиенические требования к издательской продукции, качество печати, отсутствие дефектов изданий, соответствие специфик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5 882.3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февра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Г.. НЯГАНЬ, ул. Ленина д.1, 19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4:50Z</dcterms:created>
  <dc:creator/>
  <dc:description/>
  <dc:language>en-US</dc:language>
  <cp:lastModifiedBy/>
  <dcterms:modified xsi:type="dcterms:W3CDTF">2025-02-11T13:44:51Z</dcterms:modified>
  <cp:revision>2</cp:revision>
  <dc:subject/>
  <dc:title/>
</cp:coreProperties>
</file>