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42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3"/>
        <w:gridCol w:w="1470"/>
        <w:gridCol w:w="1360"/>
        <w:gridCol w:w="2085"/>
        <w:gridCol w:w="207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: Производство строительных металлических конструкций и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 ручной, используемый в сельском хозяйстве, садоводстве или лесном хозяйств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8 160.4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6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6 февраля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4084"/>
        <w:gridCol w:w="3616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11:16:41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РАФОН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4054, Краснодарский край, г Сочи, р-н Лазаревский, ул Лесная, д 6/2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14:40:59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ТЕЛЬТОРГ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22, Российская Федерация, Самарская область, Самара г., Совхозный проезд, д. 16, стр. А, оф. 306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22:04:37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ихонов Олег Олего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8, Российская Федерация, Пензенская область, Пенза г., Суворова ул., д. 165, кв. 71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2:22:55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ЛИТ-ПАРТНЕР-ПЛЮС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91, Свердловская обл, г Екатеринбург, Орджоникидзевский р-н, ул Краснофлотцев, д 2А, кв 44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4:25:59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Чураев Михаил Николаевич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516, Российская Федерация, Пензенская область, Пензенский р-н, Ардымский п., Новая ул., д. 22, кв. 1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5:54:25 MCK+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"Канцпроф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0, Российская Федерация, Саратовская область, Саратов г., Техническая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4755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РАФОН"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4054, Краснодарский край, г Сочи, р-н Лазаревский, ул Лесная, д 6/2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ТЕЛЬТОРГ"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022, Российская Федерация, Самарская область, Самара г., Совхозный проезд, д. 16, стр. А, оф. 306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ихонов Олег Олегович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08, Российская Федерация, Пензенская область, Пенза г., Суворова ул., д. 165, кв. 71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ЛИТ-ПАРТНЕР-ПЛЮС"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91, Свердловская обл, г Екатеринбург, Орджоникидзевский р-н, ул Краснофлотцев, д 2А, кв 44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Чураев Михаил Николаевич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516, Российская Федерация, Пензенская область, Пензенский р-н, Ардымский п., Новая ул., д. 22, кв. 1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ООО "Канцпроф"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0, Российская Федерация, Саратовская область, Саратов г., Техническая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9"/>
        <w:gridCol w:w="2261"/>
        <w:gridCol w:w="1738"/>
      </w:tblGrid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6 (ОБЩЕСТВО С ОГРАНИЧЕННОЙ ОТВЕТСТВЕННОСТЬЮ "МАРАФОН"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11:16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88 (ОБЩЕСТВО С ОГРАНИЧЕННОЙ ОТВЕТСТВЕННОСТЬЮ "ЭЛИТ-ПАРТНЕР-ПЛЮС"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2:22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94 (Индивидуальный предприниматель Чураев Михаил Николаевич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4:25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00 (Общество с ограниченной ответственностью ООО "Канцпроф"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5:54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45 (Общество с ограниченной ответственностью "АРТЕЛЬТОРГ"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14:40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74 (Индивидуальный предприниматель Тихонов Олег Олегович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22:04 MCK+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5187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36 (ОБЩЕСТВО С ОГРАНИЧЕННОЙ ОТВЕТСТВЕННОСТЬЮ "МАРАФОН"), 354054, Краснодарский край, г Сочи, р-н Лазаревский, ул Лесная, д 6/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5 605.00 руб.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88 (ОБЩЕСТВО С ОГРАНИЧЕННОЙ ОТВЕТСТВЕННОСТЬЮ "ЭЛИТ-ПАРТНЕР-ПЛЮС"), 620091, Свердловская обл, г Екатеринбург, Орджоникидзевский р-н, ул Краснофлотцев, д 2А, кв 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5 66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21Z</dcterms:created>
  <dc:creator/>
  <dc:description/>
  <dc:language>en-US</dc:language>
  <cp:lastModifiedBy/>
  <dcterms:modified xsi:type="dcterms:W3CDTF">2025-02-11T11:59:22Z</dcterms:modified>
  <cp:revision>2</cp:revision>
  <dc:subject/>
  <dc:title/>
</cp:coreProperties>
</file>