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7025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МИХАЙЛОВСКИЙ ДОМ-ИНТЕРНАТ ДЛЯ ГРАЖДАН, ИМЕЮЩИХ ПСИХИЧЕСКИЕ РАССТРОЙСТВА " (ИНН: 6418000705, КПП: 641801001, ОГРН: 10664450059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3540, УЛ. ХИМИКОВ, П. МИХАЙЛОВСКИЙ, Д.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3540, УЛ. ХИМИКОВ, П. МИХАЙЛОВСКИЙ, Д.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МИХАЙЛОВСКИЙ ДОМ-ИНТЕРНАТ ДЛЯ ГРАЖДАН, ИМЕЮЩИХ ПСИХИЧЕСКИЕ РАССТРОЙСТВА " (ИНН: 6418000705, КПП: 641801001, ОГРН: 10664450059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3540, УЛ. ХИМИКОВ, П. МИХАЙЛОВСКИЙ, Д.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3540, УЛ. ХИМИКОВ, П. МИХАЙЛОВСКИЙ, Д.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солапова Наталья Танатаровна, тел.: +7 845 772-34-46, e-mail: internat-zato-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ых препара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препара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89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551"/>
        <w:gridCol w:w="1987"/>
        <w:gridCol w:w="1424"/>
        <w:gridCol w:w="2551"/>
        <w:gridCol w:w="199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сихотропные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0 (Упаковка): Хлорпротиксен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5: Препараты психотропны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сихотропные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 (Упаковка): Хлорпротиксен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5: Препараты психотропны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гистаминные системного действия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Алимемазин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6: Препараты антигистаминные системного действия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гистаминные системного действия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: Алимемазин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6: Препараты антигистаминные системного действия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эпилептические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50 (Упаковка): БРОМИЗОВАЛ+КАЛЬЦИЯ ГЛЮКОНАТ+КОФЕИН+ПАПАВЕРИН+ФЕНОБАРБИТАЛ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3: Препараты противоэпилептически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психотропные: 280 Упаковка, Препараты психотропные: 800 Упаковка, Препараты антигистаминные системного действия: 10 Упаковка, Препараты антигистаминные системного действия: 30 Упаковка, Препараты противоэпилептические: 250 Упаков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8 669.7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февраля 2025 года по 1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февраля 2025 года в 16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февраля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540, УЛ. ХИМИКОВ, П. МИХАЙЛОВСКИЙ, Д.16, 12 февраля 2025 года в 10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3:12Z</dcterms:created>
  <dc:creator/>
  <dc:description/>
  <dc:language>en-US</dc:language>
  <cp:lastModifiedBy/>
  <dcterms:modified xsi:type="dcterms:W3CDTF">2025-02-11T10:03:13Z</dcterms:modified>
  <cp:revision>2</cp:revision>
  <dc:subject/>
  <dc:title/>
</cp:coreProperties>
</file>