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10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ЭКСПЕРИМЕНТАЛЬНЫЙ ЗАВОД "МЕТАЛЛИСТ-РЕМПУТЬМАШ" (ИНН: 3911011203, КПП: 391101001, ОГРН: 10539055180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750, Г.. СОВЕТСК, УЛ. КИЕВСКАЯ, Д.2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750, Г.. СОВЕТСК, УЛ. КИЕВСКАЯ, Д.2, К.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КСПЕРИМЕНТАЛЬНЫЙ ЗАВОД "МЕТАЛЛИСТ-РЕМПУТЬМАШ" (ИНН: 3911011203, КПП: 391101001, ОГРН: 10539055180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750, Г.. СОВЕТСК, УЛ. КИЕВСКАЯ, Д.2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750, Г.. СОВЕТСК, УЛ. КИЕВСКАЯ, Д.2, К.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ышина Е. А., тел.: +74016162119, e-mail: sovme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ции химической промышленно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продукции химической промышленности - Бакелит жидкий БЖ-3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продукции химической промышленности – Нонилфенол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ставка продукции химической промышленности – Пирит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ставка продукции химической промышленности  – Связующее фенольное порошкообразное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оставка продукции химической промышленности – Фурфурол техниче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204"/>
        <w:gridCol w:w="1368"/>
        <w:gridCol w:w="1428"/>
        <w:gridCol w:w="2221"/>
        <w:gridCol w:w="2034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олы фенолоальдегидные прочие в первичных формах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0 (Килограмм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.56.120: Смолы фенолоальдегидные прочие в первичных форма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: Производство пластмасс и синтетических смол в первичных формах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нолы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0 (Килограмм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.24.110: Фенолы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риты необожженные (колчедан серный необожженный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Килограмм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1.12.110: Пириты необожженные (колчедан серный необожженный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1: Добыча минерального сырья для химической промышленности и производства минеральных удобрен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риты необожженные (колчедан серный необожженный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Килограмм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1.12.110: Пириты необожженные (колчедан серный необожженный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1: Добыча минерального сырья для химической промышленности и производства минеральных удобрен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риты необожженные (колчедан серный необожженный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Килограмм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1.12.110: Пириты необожженные (колчедан серный необожженный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1: Добыча минерального сырья для химической промышленности и производства минеральных удобрений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олы фенолоальдегидные прочие в первичных формах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00 (Килограмм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.56.120: Смолы фенолоальдегидные прочие в первичных форма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: Производство пластмасс и синтетических смол в первичных формах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олы фенолоальдегидные прочие в первичных формах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 (Килограмм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.56.120: Смолы фенолоальдегидные прочие в первичных форма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: Производство пластмасс и синтетических смол в первичных формах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единения гетероциклические, не включенные в другие группировки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 (Килограмм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.52.110: Соединения гетероциклическ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молы фенолоальдегидные прочие в первичных формах: 330 Килограмм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Фенолы: 390 Килограмм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ириты необожженные (колчедан серный необожженный): 4000 Килограмм, Пириты необожженные (колчедан серный необожженный): 2000 Килограмм, Пириты необожженные (колчедан серный необожженный): 2000 Килограмм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молы фенолоальдегидные прочие в первичных формах: 5500 Килограмм, Смолы фенолоальдегидные прочие в первичных формах: 6000 Килограмм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Соединения гетероциклические, не включенные в другие группировки: 12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0 950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49 791.2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400 000.00 руб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855 795.00 руб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017 6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февраля 2025 года по 19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09:00 MCK-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февраля 2025 года в 10:00 MCK-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8750, Г.. СОВЕТСК, УЛ. КИЕВСКАЯ, Д.2, К.А, 19 февраля 2025 года в 10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1:45Z</dcterms:created>
  <dc:creator/>
  <dc:description/>
  <dc:language>en-US</dc:language>
  <cp:lastModifiedBy/>
  <dcterms:modified xsi:type="dcterms:W3CDTF">2025-02-11T10:01:47Z</dcterms:modified>
  <cp:revision>2</cp:revision>
  <dc:subject/>
  <dc:title/>
</cp:coreProperties>
</file>