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55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4036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ПРОИЗВОДСТВЕННОЕ ОБЪЕДИНЕНИЕ "ЭЛЕКТРОАВТОТРАНС" (ИНН: 3819011949, КПП: 385101001, ОГРН: 102380213831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5458, Г.. УСОЛЬЕ-СИБИРСКОЕ, УЛ. КУЙБЫШЕВА, Д.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5458, Г.. УСОЛЬЕ-СИБИРСКОЕ, УЛ. КУЙБЫШЕВА, Д. 1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ПРОИЗВОДСТВЕННОЕ ОБЪЕДИНЕНИЕ "ЭЛЕКТРОАВТОТРАНС" (ИНН: 3819011949, КПП: 385101001, ОГРН: 102380213831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5458, Г.. УСОЛЬЕ-СИБИРСКОЕ, УЛ. КУЙБЫШЕВА, Д.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5458, Г.. УСОЛЬЕ-СИБИРСКОЕ, УЛ. КУЙБЫШЕВА, Д. 1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врина Е. В., тел.: +7 (39543) 63189, e-mail: transport_us@ir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чековой лен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чековой лен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2086"/>
        <w:gridCol w:w="1729"/>
        <w:gridCol w:w="1433"/>
        <w:gridCol w:w="2180"/>
        <w:gridCol w:w="1758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для аппаратов и приборов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720 (Штука)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60: Бумага для аппаратов и приборов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71 129.6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января 2025 года по 11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закупочной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февраля 2025 года в 10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5458, Г.. УСОЛЬЕ-СИБИРСКОЕ, УЛ. КУЙБЫШЕВА, Д. 16, 11 февраля 2025 года в 14:26 MCK+5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февраля 2025 года в 11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5458, Г.. УСОЛЬЕ-СИБИРСКОЕ, УЛ. КУЙБЫШЕВА, Д. 16, 13 февраля 2025 года в 10:00 MCK+5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2.2025 20:27:31 MCK+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27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2.2025 06:02:34 MCK+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28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2.2025 06:03:32 MCK+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28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27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28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28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креев Вадим Серг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ютина Светла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ботарева Татьяна Андр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ганшина Зо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врина Еле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55:32Z</dcterms:created>
  <dc:creator/>
  <dc:description/>
  <dc:language>en-US</dc:language>
  <cp:lastModifiedBy/>
  <dcterms:modified xsi:type="dcterms:W3CDTF">2025-02-11T06:55:33Z</dcterms:modified>
  <cp:revision>2</cp:revision>
  <dc:subject/>
  <dc:title/>
</cp:coreProperties>
</file>