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9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н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дополнительного образования "Дворец творчества детей и молодежи" Копейского городского округа (ИНН: 7411014186, КПП: 743001001, ОГРН: 10274007782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618, область Челябинская, город Копейск, улица Ленина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618, область Челябинская, город Копейск, улица Ленина, дом 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дополнительного образования "Дворец творчества детей и молодежи" Копейского городского округа (ИНН: 7411014186, КПП: 743001001, ОГРН: 10274007782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618, область Челябинская, город Копейск, улица Ленина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618, область Челябинская, город Копейск, улица Ленина, дом 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Татьяна Викторовна, тел.: 8 (351) 397-42-70, e-mail: zzz8887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697"/>
        <w:gridCol w:w="1416"/>
        <w:gridCol w:w="1345"/>
        <w:gridCol w:w="2939"/>
        <w:gridCol w:w="184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 светодиодны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ран светодиодный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Челябинская обл., г. Копейск, ул. Ленина, 48, 26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Челябинская обл., г. Копейск, ул. Ленина, 48., 28 февраля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618, область Челябинская, город Копейск, улица Ленина, дом 48, 28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5:17Z</dcterms:created>
  <dc:creator/>
  <dc:description/>
  <dc:language>en-US</dc:language>
  <cp:lastModifiedBy/>
  <dcterms:modified xsi:type="dcterms:W3CDTF">2025-02-10T13:25:18Z</dcterms:modified>
  <cp:revision>2</cp:revision>
  <dc:subject/>
  <dc:title/>
</cp:coreProperties>
</file>