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37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ронова С. С., тел.: 8 (81837) 2-38-70 доб. 601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работ по экспертизе промышленной безопасности и технического освидетельствования строительных конструкций тепловых се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работ по экспертизе промышленной безопасности и технического освидетельствования строительных конструкций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286"/>
        <w:gridCol w:w="1477"/>
        <w:gridCol w:w="1362"/>
        <w:gridCol w:w="2138"/>
        <w:gridCol w:w="197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51 5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0 февраля 2025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0 февраля 2025 года в 13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1:01:2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68, - 10.02.2025 11:0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8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1:55Z</dcterms:created>
  <dc:creator/>
  <dc:description/>
  <dc:language>en-US</dc:language>
  <cp:lastModifiedBy/>
  <dcterms:modified xsi:type="dcterms:W3CDTF">2025-02-10T11:41:56Z</dcterms:modified>
  <cp:revision>2</cp:revision>
  <dc:subject/>
  <dc:title/>
</cp:coreProperties>
</file>