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56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ЕЦИАЛИЗИРОВАННАЯ СЛУЖБА" ГОРОДА УЛАН-УДЭ (ИНН: 0323347497, КПП: 032301001, ОГРН: 10903270086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1, Г.. УЛАН-УДЭ, УЛ. ШИРОКИХ-ПОЛЯНСКОГО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1, Г.. УЛАН-УДЭ, УЛ. ШИРОКИХ-ПОЛЯНСКОГО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ЕЦИАЛИЗИРОВАННАЯ СЛУЖБА" ГОРОДА УЛАН-УДЭ (ИНН: 0323347497, КПП: 032301001, ОГРН: 10903270086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1, Г.. УЛАН-УДЭ, УЛ. ШИРОКИХ-ПОЛЯНСКОГО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1, Г.. УЛАН-УДЭ, УЛ. ШИРОКИХ-ПОЛЯНСКОГО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маева Т. Б., тел.: +73012210210, e-mail: mts@maus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втомобиля на базе УАЗ -390945 «Фермер»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втомобиля на базе УАЗ -390945 «Фермер»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002"/>
        <w:gridCol w:w="1399"/>
        <w:gridCol w:w="1435"/>
        <w:gridCol w:w="1968"/>
        <w:gridCol w:w="244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.39: Торговля розничная прочими автотранспортными средствами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Автомобиль не должен находиться в залоге, под арестом и другим обременением у третьих лиц. Автомобиль должен быть без пробега (за исключением пробега на проведение предпродажной подготовки), поставка - автовозом до склада Поставщика в городе Улан-Удэ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4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26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5 года в 08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февраля 2025 года в 09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февраля 2025 года в 14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1, Г.. УЛАН-УДЭ, УЛ. ШИРОКИХ-ПОЛЯНСКОГО, Д.5, 26 февраля 2025 года в 16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2:08Z</dcterms:created>
  <dc:creator/>
  <dc:description/>
  <dc:language>en-US</dc:language>
  <cp:lastModifiedBy/>
  <dcterms:modified xsi:type="dcterms:W3CDTF">2025-02-10T07:12:09Z</dcterms:modified>
  <cp:revision>2</cp:revision>
  <dc:subject/>
  <dc:title/>
</cp:coreProperties>
</file>