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ветлана Сергеевна, тел.: 8 (81837) 2-38-70 доб.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экспертизе промышленной безопасности и технического освидетельствования строительных конструкций тепловых се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экспертизе промышленной безопасности и технического освидетельствования строительных конструкций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86"/>
        <w:gridCol w:w="1477"/>
        <w:gridCol w:w="1362"/>
        <w:gridCol w:w="2138"/>
        <w:gridCol w:w="197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1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0 феврал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32Z</dcterms:created>
  <dc:creator/>
  <dc:description/>
  <dc:language>en-US</dc:language>
  <cp:lastModifiedBy/>
  <dcterms:modified xsi:type="dcterms:W3CDTF">2025-02-10T06:47:33Z</dcterms:modified>
  <cp:revision>2</cp:revision>
  <dc:subject/>
  <dc:title/>
</cp:coreProperties>
</file>