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color w:val="000000"/>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 на проведение работ по экспертизе промышленной безопасности и техническому освидетельствованию строительных конструкций тепловых сетей</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hyperlink r:id="rId2">
              <w:r>
                <w:rPr>
                  <w:rStyle w:val="InternetLink"/>
                  <w:rFonts w:eastAsia="Courier New" w:cs="Times New Roman" w:ascii="Times New Roman" w:hAnsi="Times New Roman"/>
                  <w:sz w:val="24"/>
                  <w:szCs w:val="24"/>
                  <w:lang w:val="en-US" w:eastAsia="ru-RU"/>
                </w:rPr>
                <w:t>poksnab</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kotlas</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yandex</w:t>
              </w:r>
              <w:r>
                <w:rPr>
                  <w:rStyle w:val="InternetLink"/>
                  <w:rFonts w:eastAsia="Courier New" w:cs="Times New Roman" w:ascii="Times New Roman" w:hAnsi="Times New Roman"/>
                  <w:sz w:val="24"/>
                  <w:szCs w:val="24"/>
                  <w:lang w:eastAsia="ru-RU"/>
                </w:rPr>
                <w:t>.</w:t>
              </w:r>
              <w:r>
                <w:rPr>
                  <w:rStyle w:val="InternetLink"/>
                  <w:rFonts w:eastAsia="Courier New" w:cs="Times New Roman" w:ascii="Times New Roman" w:hAnsi="Times New Roman"/>
                  <w:sz w:val="24"/>
                  <w:szCs w:val="24"/>
                  <w:lang w:val="en-US" w:eastAsia="ru-RU"/>
                </w:rPr>
                <w:t>ru</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 техническим вопросам контактное лицо: Невзоров Александр Евлампиевич</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401</w:t>
            </w:r>
          </w:p>
        </w:tc>
      </w:tr>
      <w:tr>
        <w:trPr>
          <w:trHeight w:val="54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Проведение работ по экспертизе промышленной безопасности и техническому освидетельствованию строительных конструкций тепловых сетей</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указано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sz w:val="24"/>
                <w:szCs w:val="24"/>
                <w:lang w:eastAsia="ru-RU"/>
              </w:rPr>
              <w:t>В соответствии с Техническим заданием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851 500 (восемьсот пятьдесят одна тысяча пятьсот рублей) 00 копеек, без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оказания услуги)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 (оказания услу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0.02.2025г.  </w:t>
            </w:r>
          </w:p>
          <w:p>
            <w:pPr>
              <w:pStyle w:val="Normal"/>
              <w:tabs>
                <w:tab w:val="clear" w:pos="708"/>
                <w:tab w:val="left" w:pos="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10.02.2025г.  12: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10.02.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3:00 (время местное Заказчик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color w:val="FF0000"/>
                <w:sz w:val="24"/>
                <w:szCs w:val="24"/>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Оплата поставленного Поставщиком Товара производится Заказчиком на основании подписанной товарной накладной (форма ТОРГ - 12) или УПД; Акта выполненных работ (Оказания услуг);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tc>
      </w:tr>
      <w:tr>
        <w:trPr>
          <w:trHeight w:val="47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Приведены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5">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7">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9) </w:t>
            </w:r>
            <w:r>
              <w:rPr>
                <w:rFonts w:eastAsia="Courier New" w:cs="Times New Roman" w:ascii="Times New Roman" w:hAnsi="Times New Roman"/>
                <w:b/>
                <w:bCs/>
                <w:iCs/>
                <w:color w:val="000000"/>
                <w:sz w:val="24"/>
                <w:szCs w:val="24"/>
                <w:u w:val="single"/>
                <w:lang w:eastAsia="ru-RU"/>
              </w:rPr>
              <w:t>Участник должен находиться в едином реестре ли-цензий</w:t>
            </w:r>
            <w:r>
              <w:rPr>
                <w:rFonts w:eastAsia="Courier New" w:cs="Times New Roman" w:ascii="Times New Roman" w:hAnsi="Times New Roman"/>
                <w:bCs/>
                <w:iCs/>
                <w:color w:val="000000"/>
                <w:sz w:val="24"/>
                <w:szCs w:val="24"/>
                <w:lang w:eastAsia="ru-RU"/>
              </w:rPr>
              <w:t xml:space="preserve">, а также иметь действующую лицензию на осуществление деятельности по экспертизе промышленной безопасности с указанием вида работ: проведение экспертизы промышленной безопасности технических устройств, применяемых на опасном производственном объекте, в случаях, установленных статьей 7 Федерального закона "О промышленной безопасности опасных производственных объектов"; проведение экспертизы промышленной безопасности зданий и сооружений, применяемых на опасном производственном объекте, в случаях, установленных статьей 13 Федерального закона «О промышленной безопасности опасных производственных объектов». </w:t>
            </w:r>
            <w:r>
              <w:rPr>
                <w:rFonts w:eastAsia="Courier New" w:cs="Times New Roman" w:ascii="Times New Roman" w:hAnsi="Times New Roman"/>
                <w:bCs/>
                <w:i/>
                <w:iCs/>
                <w:color w:val="000000"/>
                <w:sz w:val="24"/>
                <w:szCs w:val="24"/>
                <w:lang w:eastAsia="ru-RU"/>
              </w:rPr>
              <w:t>(в случае отсутствия сведений об участнике закупки в едином реестре лицензий, заявка такого участника закупки отклоняется)</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0) Участник закупки должен обладать достаточным наличием кадровых ресурсов, необходимых для выполнения работ:</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0.1. Аттестованными экспертами - сведения (протоколы) об экспертах, аттестованных в соответствии с требованиями «Положения об аттестации экспертов в области промышленной безопасности», утв. Постановление Правительства РФ № 1009 от 02.06.2022г.</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Области аттестации экспертов: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 xml:space="preserve">Э11ТУ, Э11ЗС (технические устройства, здания и сооружения на опасных производственных объектах газоснабжения),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tab/>
              <w:t>Э12ТУ, Э12ЗС (на опасных производственных объектах, использующих оборудование, работающее под давлением) с правом проведения экспертизы в отношении опасных производственных объектов III класса опасност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Информация о наличии сведений об аттестации экспертов в Реестре экспертов по промышленной безопасности (справк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0.2. Специалистами неразрушающего контроля - сведения (квалификационное удостоверение, удостоверение о проверке знаний правил безопасности Ростехнадзора) на специалистов неразрушающего контроля II уровня со стажем работы не менее 3 лет.</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1) Участник должен иметь:</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1.1. Аттестованную (свидетельство об аттестации) лабо-раторию неразрушающего контроля и диагностики на праве собственности или аренд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r>
            <w:r>
              <w:rPr>
                <w:rFonts w:eastAsia="Courier New" w:cs="Times New Roman" w:ascii="Times New Roman" w:hAnsi="Times New Roman"/>
                <w:bCs/>
                <w:iCs/>
                <w:color w:val="000000"/>
                <w:sz w:val="24"/>
                <w:szCs w:val="24"/>
                <w:lang w:eastAsia="ru-RU"/>
              </w:rPr>
              <w:tab/>
              <w:t xml:space="preserve">наименование оборудования – системы газоснабжения (газораспределения), здания и сооружения (строительные объекты), </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r>
            <w:r>
              <w:rPr>
                <w:rFonts w:eastAsia="Courier New" w:cs="Times New Roman" w:ascii="Times New Roman" w:hAnsi="Times New Roman"/>
                <w:bCs/>
                <w:iCs/>
                <w:color w:val="000000"/>
                <w:sz w:val="24"/>
                <w:szCs w:val="24"/>
                <w:lang w:eastAsia="ru-RU"/>
              </w:rPr>
              <w:tab/>
              <w:t>виды неразрушающего контроля – радиационный, ультразвуковой, визуальный и измерительный, магнитны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w:t>
            </w:r>
            <w:r>
              <w:rPr>
                <w:rFonts w:eastAsia="Courier New" w:cs="Times New Roman" w:ascii="Times New Roman" w:hAnsi="Times New Roman"/>
                <w:bCs/>
                <w:iCs/>
                <w:color w:val="000000"/>
                <w:sz w:val="24"/>
                <w:szCs w:val="24"/>
                <w:lang w:eastAsia="ru-RU"/>
              </w:rPr>
              <w:tab/>
              <w:t>виды деятельности – проведение контроля оборудования и материалов неразрушающими методами при изготовлении, строительстве, монтаже, ремонте, реконструкции, эксплуатации и техническом диагностирова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1.2. Сведения (свидетельство) о прохождении перио-дического (инспекционного) контроля лаборатории неразрушающего контроля;</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1.3. Иметь лицензию и находиться в едином реестре лицензий на право осуществления деятельности в области использования источников ионизирующего излучения для неразрушающего контроля;</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1.4. В случае аренды лаборатории неразрушающего контроля действующий договор на оказание услуг на период проведения экспертизы, а также документы согласно подпунктов 6.1 - 6.3. пункта 6 информационной карты.</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12) Участник должен иметь опыт выполнения аналогичных работ/оказанию услуг сопоставимого характера и объема за последние семь лет, предшествующих дате окончания срока подачи заявок на участие в конкурентной закупке, в том числе в районах, приравненных к Крайнему Северу, или районах Крайнего Севе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3) В случае предоставления копий документов, указанных выше, копии должны быть заверены печатью участника и подписью руковод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8">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r>
        <w:br w:type="page"/>
      </w:r>
    </w:p>
    <w:p>
      <w:pPr>
        <w:pStyle w:val="Normal"/>
        <w:spacing w:lineRule="atLeast" w:line="22"/>
        <w:ind w:firstLine="709"/>
        <w:jc w:val="right"/>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УТВЕРЖДАЮ</w:t>
      </w:r>
    </w:p>
    <w:p>
      <w:pPr>
        <w:pStyle w:val="Normal"/>
        <w:spacing w:lineRule="atLeast" w:line="22"/>
        <w:ind w:firstLine="709"/>
        <w:jc w:val="right"/>
        <w:rPr>
          <w:rFonts w:ascii="Times New Roman" w:hAnsi="Times New Roman" w:cs="Times New Roman"/>
          <w:sz w:val="24"/>
          <w:szCs w:val="24"/>
        </w:rPr>
      </w:pPr>
      <w:r>
        <w:rPr>
          <w:rFonts w:cs="Times New Roman" w:ascii="Times New Roman" w:hAnsi="Times New Roman"/>
          <w:sz w:val="24"/>
          <w:szCs w:val="24"/>
        </w:rPr>
        <w:t>Генеральный директор ООО «ОК и ТС»</w:t>
      </w:r>
    </w:p>
    <w:p>
      <w:pPr>
        <w:pStyle w:val="Normal"/>
        <w:spacing w:lineRule="atLeast" w:line="22"/>
        <w:ind w:firstLine="709"/>
        <w:jc w:val="right"/>
        <w:rPr>
          <w:rFonts w:ascii="Times New Roman" w:hAnsi="Times New Roman" w:cs="Times New Roman"/>
          <w:sz w:val="24"/>
          <w:szCs w:val="24"/>
        </w:rPr>
      </w:pPr>
      <w:r>
        <w:rPr>
          <w:rFonts w:cs="Times New Roman" w:ascii="Times New Roman" w:hAnsi="Times New Roman"/>
          <w:sz w:val="24"/>
          <w:szCs w:val="24"/>
        </w:rPr>
        <w:t>_____________________ В.А. Агафонов</w:t>
      </w:r>
    </w:p>
    <w:p>
      <w:pPr>
        <w:pStyle w:val="Normal"/>
        <w:spacing w:lineRule="atLeast" w:line="22"/>
        <w:ind w:firstLine="709"/>
        <w:jc w:val="right"/>
        <w:rPr>
          <w:rFonts w:ascii="Times New Roman" w:hAnsi="Times New Roman" w:cs="Times New Roman"/>
          <w:sz w:val="24"/>
          <w:szCs w:val="24"/>
        </w:rPr>
      </w:pPr>
      <w:r>
        <w:rPr>
          <w:rFonts w:cs="Times New Roman" w:ascii="Times New Roman" w:hAnsi="Times New Roman"/>
          <w:sz w:val="24"/>
          <w:szCs w:val="24"/>
        </w:rPr>
        <w:t>«_____» _____________________ 202__ г.</w:t>
      </w:r>
    </w:p>
    <w:p>
      <w:pPr>
        <w:pStyle w:val="Normal"/>
        <w:tabs>
          <w:tab w:val="clear" w:pos="708"/>
          <w:tab w:val="left" w:pos="3629" w:leader="none"/>
        </w:tabs>
        <w:spacing w:lineRule="atLeast" w:line="22" w:before="12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ЧЕСКОЕ ЗАДАНИЕ</w:t>
      </w:r>
    </w:p>
    <w:p>
      <w:pPr>
        <w:pStyle w:val="Normal"/>
        <w:spacing w:lineRule="atLeast" w:line="2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проведение работ по экспертизе промышленной безопасности</w:t>
      </w:r>
    </w:p>
    <w:p>
      <w:pPr>
        <w:pStyle w:val="Normal"/>
        <w:spacing w:lineRule="atLeast" w:line="2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техническому освидетельствованию строительных конструкций</w:t>
      </w:r>
    </w:p>
    <w:p>
      <w:pPr>
        <w:pStyle w:val="Normal"/>
        <w:spacing w:lineRule="atLeast" w:line="22"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вых сетей</w:t>
      </w:r>
    </w:p>
    <w:p>
      <w:pPr>
        <w:pStyle w:val="Normal"/>
        <w:spacing w:lineRule="atLeast" w:line="22"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923" w:type="dxa"/>
        <w:jc w:val="left"/>
        <w:tblInd w:w="-5" w:type="dxa"/>
        <w:tblLayout w:type="fixed"/>
        <w:tblCellMar>
          <w:top w:w="0" w:type="dxa"/>
          <w:left w:w="108" w:type="dxa"/>
          <w:bottom w:w="0" w:type="dxa"/>
          <w:right w:w="108" w:type="dxa"/>
        </w:tblCellMar>
      </w:tblPr>
      <w:tblGrid>
        <w:gridCol w:w="851"/>
        <w:gridCol w:w="3307"/>
        <w:gridCol w:w="57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п/п</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Перечень основных данных и требовани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Содержание да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ОО «Объединение котельных и тепловых сет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eastAsia="Times New Roman" w:cs="Times New Roman"/>
                <w:lang w:eastAsia="ru-RU"/>
              </w:rPr>
            </w:pPr>
            <w:r>
              <w:rPr>
                <w:rFonts w:eastAsia="Times New Roman" w:cs="Times New Roman" w:ascii="Times New Roman" w:hAnsi="Times New Roman"/>
                <w:lang w:eastAsia="ru-RU"/>
              </w:rPr>
              <w:t>Срок выполнения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необходимо выполнить в срок, соответствующий сроку в п. 3 настоящего технического зад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ыполняемых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Выполнение работ по проведению экспертизы промышленной безопасности, технического диагностирования, освидетельствования технических устройств, сооружений, применяемых на опасном производственном объекте на 2025 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казываемых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u w:val="single"/>
                <w:lang w:eastAsia="ru-RU"/>
              </w:rPr>
              <w:t>г. Котла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Экспертиза промышленной безопасности газового оборудования (газорегуляторная установка в составе: регулятор давления РДБК1Н-200, предохранительно – запорный клапан ПКН-200, предохранительно – сбросной  клапан ПСК-50ПС/125,  регулятор давления РДБК1Н-100/70, предохранительно-запорный клапан ПКН-100, предохранительно – сбросной клапан ПСК-50С, фильтр газа ФГ-45-200, фильтр газа ФГ-250, узел учета газа TRZ, запорная арматура, внутренний стальной газопровод (участок от ввода, до газогорелочных устройств котлов), газовое оборудование котлов ДЕ-16-14ГМ №1, №2, КВГМ-50 №3, №4 котельной № 1 (январь-февра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Экспертиза промышленной безопасности газового оборудования (газорегуляторная установка в составе: регулятор давления РДГ-50Н/25, предохранительно – сбросной клапан ПСК-50С/50, регулятор давления РДГ- 50Н/35, предохранительно – сбросной клапан ПСК-50С/50, фильтр газа ФГ-16- 80, узел учета газа, запорная арматура, внутренний стальной газопровод (участок от ввода, до газогорелочных устройств котлов), газовое оборудование котлов ДКВР-2,5-13ГМ ст. №1,2,3, ДКВР-4-13ГМ ст. №4, ДЕ-6,5-14ГМ ст. №5) котельной № 9 (январь-февра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Экспертиза промышленной безопасности трубопро-вода горячей воды (участок от котлов КВГМ-50-150 № 3, № 4 до линии подмеса, Ду 600 мм, Ду 500 мм, Ду 400 мм, Ду 300 мм, Ду 200 мм, Ду 80 мм,) котельной № 1 (июль – август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Экспертиза промышленной безопасности трубопро-вода горячей воды (участок от котлов КВ-ГМ-4,65 до линии подмеса, Ду 250 мм, Ду 150 мм, Ду 100 мм, Ду 80 мм) котельной № 3 (июль – август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Экспертиза промышленной безопасности трубопро-вода горячей воды (участок от котлов КВГ-7,56-150 ст. №1, 2, 3 до линии подмеса, Ду 300 мм, Ду 250 мм, Ду 150 мм, Ду 80 мм) котельной № 8 (июль – август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Экспертиза промышленной безопасности трубопро-вода пара (Ду  200 мм) котельной № 9 (июль – август 2025 г.);</w:t>
            </w:r>
          </w:p>
          <w:p>
            <w:pPr>
              <w:pStyle w:val="Normal"/>
              <w:spacing w:lineRule="auto" w:line="240" w:before="0" w:after="0"/>
              <w:jc w:val="both"/>
              <w:rPr/>
            </w:pPr>
            <w:r>
              <w:rPr>
                <w:rFonts w:eastAsia="Times New Roman" w:cs="Times New Roman" w:ascii="Times New Roman" w:hAnsi="Times New Roman"/>
                <w:lang w:eastAsia="ru-RU"/>
              </w:rPr>
              <w:t>1.7. Экспертиза промышленной безопасности здания ЦТП № 7 (размеры в осях 6 800х16 500 мм) (январь-февра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спертиза промышленной безопасности дымовой трубы (железобетонная, Н = 90 м, диам. устья 3,6 м) котельной № 1 (июль – август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Экспертиза промышленной безопасности дымовой трубы (кирпичная, Н = 28 м, диам. устья 1,0 м) котельной № 9 (июль – август 2025 г.).</w:t>
            </w:r>
          </w:p>
          <w:p>
            <w:pPr>
              <w:pStyle w:val="Normal"/>
              <w:spacing w:lineRule="auto" w:line="240" w:before="0" w:after="0"/>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u w:val="single"/>
                <w:lang w:eastAsia="ru-RU"/>
              </w:rPr>
              <w:t>пос. Вычегодс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Экспертиза промышленной безопасности газового оборудования (газорегуляторная установка в составе: регулятор давления РДБК1Н-100/70, предохранительно – запорный клапан ПКН-100, предохранительно – сбросной клапан ПСК-50Н, фильтр газа ФГ-100, запорная арматура, внутренний стальной газопровод (участок от ввода, до газогорелочных устройств котлов), газовое оборудование котлов КВ-Г-7,56-150 ст. №1, 2, 3) котельной № 4 (январь-февра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Экспертиза промышленной безопасности трубопро-вода горячей воды (участок от котлов КВ-Г-7,56-150 и КВ-ГМ-7,56-150 до линии подмеса, Ду 200 мм, Ду 150 мм) котельной № 3 (июль – август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Экспертиза промышленной безопасности трубопро-вода горячей воды (участок от котлов КВ-Г-7,56-150 до линии подмеса, Ду 250 мм, Ду 150 мм) котельной № 4 (июль – август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Экспертиза промышленной безопасности котла водо-грейного КВ-Г-7,56-150 заводской № 1715 на котельной № 3 (июнь – ию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Экспертиза промышленной безопасности котла водо-грейного КВ-Г-7,56-150 заводской № 1729 на котельной № 3 (июнь – ию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Экспертиза промышленной безопасности котла водо-грейного КВ-Г-7,56-150 заводской № 1784 на котельной № 4 (июнь – ию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Экспертиза промышленной безопасности котла водо-грейного КВ-Г-7,56-150 заводской № 1788 на котельной № 4 (июнь – ию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Экспертиза промышленной безопасности котла водо-грейного КВ-Г-7,56-150 заводской № 2277 на котельной № 4 (июнь – июль 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Выполнение работ по проведению технического освидетельствования строительных конструкций тепловых сетей на 2025 год в количестве 100 шт. (июнь -август 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 выполнения рабо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ая область, г. Котлас;</w:t>
            </w:r>
          </w:p>
          <w:p>
            <w:pPr>
              <w:pStyle w:val="Normal"/>
              <w:spacing w:lineRule="auto" w:line="240" w:before="0" w:after="0"/>
              <w:ind w:right="-13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ая область, г. Котлас, пос. Вычегод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для проведения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hanging="13"/>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лючение экспертизы, </w:t>
            </w:r>
          </w:p>
          <w:p>
            <w:pPr>
              <w:pStyle w:val="Normal"/>
              <w:keepNext w:val="true"/>
              <w:numPr>
                <w:ilvl w:val="0"/>
                <w:numId w:val="0"/>
              </w:numPr>
              <w:shd w:fill="FFFFFF" w:val="clear"/>
              <w:spacing w:lineRule="auto" w:line="240" w:before="0" w:after="0"/>
              <w:ind w:hanging="13"/>
              <w:outlineLvl w:val="0"/>
              <w:rPr>
                <w:rFonts w:ascii="Times New Roman" w:hAnsi="Times New Roman" w:eastAsia="Times New Roman" w:cs="Times New Roman"/>
                <w:b/>
                <w:b/>
                <w:bCs/>
                <w:kern w:val="2"/>
                <w:lang w:val="en-US"/>
              </w:rPr>
            </w:pPr>
            <w:r>
              <w:rPr>
                <w:rFonts w:eastAsia="Times New Roman" w:cs="Times New Roman" w:ascii="Times New Roman" w:hAnsi="Times New Roman"/>
                <w:lang w:eastAsia="ru-RU"/>
              </w:rPr>
              <w:t>«Правила технической эксплуатации тепловых энергоустановок», утвержденных приказом Министерства энергетики РФ от 24.03.2003 № 115, п.3.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b/>
                <w:b/>
                <w:bCs/>
                <w:color w:val="FF0000"/>
                <w:kern w:val="2"/>
                <w:lang w:val="en-US" w:eastAsia="ru-RU"/>
              </w:rPr>
            </w:pPr>
            <w:r>
              <w:rPr>
                <w:rFonts w:eastAsia="Times New Roman" w:cs="Times New Roman" w:ascii="Times New Roman" w:hAnsi="Times New Roman"/>
                <w:b/>
                <w:bCs/>
                <w:color w:val="FF0000"/>
                <w:kern w:val="2"/>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Требования к персоналу Исполнителя</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lang w:eastAsia="ru-RU"/>
              </w:rPr>
              <w:t>Руководитель и персонал Исполнителя должны пройти аттестацию охране труда в соответствии с Постановлением № 2464 от 24.12.2021 г. «О порядке обучения по охране труда и проверки знания требований охраны труда», мерам пожарной безопасности в соответствии с Приказом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rFonts w:eastAsia="Times New Roman" w:cs="Times New Roman" w:ascii="Times New Roman" w:hAnsi="Times New Roman"/>
                <w:kern w:val="2"/>
                <w:lang w:val="en-US"/>
              </w:rPr>
              <w:t>, пройти проверку знаний и иметь соответствующие удостоверения.</w:t>
            </w:r>
          </w:p>
          <w:p>
            <w:pPr>
              <w:pStyle w:val="Normal"/>
              <w:spacing w:lineRule="auto" w:line="240" w:before="0" w:after="0"/>
              <w:ind w:lef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ия неразрушающего контроля и специалисты должны быть аттестованы в соответствии с «Правила аттестации и основные требования к лабораториям неразрушающего контроля» (СДАНК-01-2020) и «Правила аттестации персонала в области неразрушающего контроля» (СДАНК-02-2020).</w:t>
            </w:r>
          </w:p>
          <w:p>
            <w:pPr>
              <w:pStyle w:val="Normal"/>
              <w:spacing w:lineRule="auto" w:line="240" w:before="0" w:after="0"/>
              <w:ind w:lef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сперты должны быть аттестованы в соответствии с действующим законодательством по области аттестации  </w:t>
            </w:r>
          </w:p>
          <w:p>
            <w:pPr>
              <w:pStyle w:val="Normal"/>
              <w:tabs>
                <w:tab w:val="clear" w:pos="708"/>
                <w:tab w:val="left" w:pos="321" w:leader="none"/>
                <w:tab w:val="left" w:pos="607" w:leader="none"/>
              </w:tabs>
              <w:spacing w:lineRule="auto" w:line="240" w:before="0" w:after="0"/>
              <w:ind w:left="37" w:hanging="0"/>
              <w:jc w:val="both"/>
              <w:rPr>
                <w:rFonts w:ascii="Times New Roman" w:hAnsi="Times New Roman" w:cs="Times New Roman"/>
              </w:rPr>
            </w:pPr>
            <w:r>
              <w:rPr>
                <w:rFonts w:cs="Times New Roman" w:ascii="Times New Roman" w:hAnsi="Times New Roman"/>
              </w:rPr>
              <w:t xml:space="preserve">- Э11ТУ, Э11ЗС (технические устройства, здания и сооружения на опасных производственных объектах газоснабжения), </w:t>
            </w:r>
          </w:p>
          <w:p>
            <w:pPr>
              <w:pStyle w:val="Normal"/>
              <w:numPr>
                <w:ilvl w:val="0"/>
                <w:numId w:val="2"/>
              </w:numPr>
              <w:tabs>
                <w:tab w:val="clear" w:pos="708"/>
                <w:tab w:val="left" w:pos="321" w:leader="none"/>
                <w:tab w:val="left" w:pos="607" w:leader="none"/>
              </w:tabs>
              <w:spacing w:lineRule="auto" w:line="240" w:before="0" w:after="0"/>
              <w:ind w:left="37" w:hanging="0"/>
              <w:jc w:val="both"/>
              <w:rPr>
                <w:rFonts w:ascii="Times New Roman" w:hAnsi="Times New Roman" w:cs="Times New Roman"/>
              </w:rPr>
            </w:pPr>
            <w:r>
              <w:rPr>
                <w:rFonts w:cs="Times New Roman" w:ascii="Times New Roman" w:hAnsi="Times New Roman"/>
              </w:rPr>
              <w:t>Э12ТУ, Э12ЗС (на опасных производственных объектах, использующих оборудование, работающее под давлением) с правом проведения экспертизы в отношении опасных производственных объектов III класса опасности.</w:t>
            </w:r>
          </w:p>
          <w:p>
            <w:pPr>
              <w:pStyle w:val="Normal"/>
              <w:spacing w:lineRule="auto" w:line="240" w:before="0" w:after="0"/>
              <w:ind w:lef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экспертов должны соответствовать классу опасности объектов, на которых будут выполняться работы по экспертизе промышленной безопасности, не ниже 3-ей.</w:t>
            </w:r>
          </w:p>
          <w:p>
            <w:pPr>
              <w:pStyle w:val="Normal"/>
              <w:spacing w:lineRule="auto" w:line="240" w:before="0" w:after="0"/>
              <w:ind w:lef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 исполнителя должен быть аттестован на право производства работ на высоте в соответствии с требованиями действующе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оставщику услуг</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Участник должен соответствовать единым квалификационным требованиям:</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решения об исключении, в том числе предстоящем исключении, участника закупки из ЕГРЮЛ регистрирующим органом;</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дисквалификационных лиц в исполни-тельных органах (единоличного исполнительного органа) участника закупки;</w:t>
            </w:r>
          </w:p>
          <w:p>
            <w:pPr>
              <w:pStyle w:val="Normal"/>
              <w:tabs>
                <w:tab w:val="clear" w:pos="708"/>
                <w:tab w:val="left" w:pos="284" w:leader="none"/>
                <w:tab w:val="left" w:pos="567" w:leader="none"/>
              </w:tabs>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исполнительных производств, размер взыс-кания по которым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rPr>
              <w:t>2.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contextualSpacing/>
              <w:jc w:val="both"/>
              <w:rPr>
                <w:rFonts w:ascii="Times New Roman" w:hAnsi="Times New Roman" w:cs="Times New Roman"/>
                <w:color w:val="333333"/>
                <w:shd w:fill="FFFFFF" w:val="clear"/>
              </w:rPr>
            </w:pPr>
            <w:r>
              <w:rPr>
                <w:rFonts w:cs="Times New Roman" w:ascii="Times New Roman" w:hAnsi="Times New Roman"/>
              </w:rPr>
              <w:t>3. Участник закупки должен быть платежеспособен, иметь устойчивое финансовое состояние.</w:t>
            </w:r>
          </w:p>
          <w:p>
            <w:pPr>
              <w:pStyle w:val="Normal"/>
              <w:spacing w:lineRule="auto" w:line="240" w:before="0" w:after="0"/>
              <w:contextualSpacing/>
              <w:jc w:val="both"/>
              <w:rPr/>
            </w:pPr>
            <w:r>
              <w:rPr>
                <w:rFonts w:cs="Times New Roman" w:ascii="Times New Roman" w:hAnsi="Times New Roman"/>
              </w:rPr>
              <w:t xml:space="preserve">4. Участник должен </w:t>
            </w:r>
            <w:r>
              <w:rPr>
                <w:rFonts w:cs="Times New Roman" w:ascii="Times New Roman" w:hAnsi="Times New Roman"/>
                <w:b/>
                <w:bCs/>
                <w:u w:val="single"/>
              </w:rPr>
              <w:t>находиться в едином реестре ли-цензий</w:t>
            </w:r>
            <w:r>
              <w:rPr>
                <w:rFonts w:cs="Times New Roman" w:ascii="Times New Roman" w:hAnsi="Times New Roman"/>
              </w:rPr>
              <w:t xml:space="preserve">, а также иметь действующую лицензию на осуществление деятельности по экспертизе промышленной безопасности с указанием вида работ: проведение экспертизы промышленной безопасности технических устройств, применяемых на опасном производственном объекте, в случаях, установленных статьей 7 Федерального закона "О промышленной безопасности опасных производственных объектов"; проведение экспертизы промышленной безопасности зданий и сооружений, применяемых на опасном производственном объекте, в случаях, установленных статьей 13 Федерального закона «О промышленной безопасности опасных производственных объектов». </w:t>
            </w:r>
            <w:r>
              <w:rPr>
                <w:rFonts w:cs="Times New Roman" w:ascii="Times New Roman" w:hAnsi="Times New Roman"/>
                <w:i/>
                <w:u w:val="single"/>
                <w:shd w:fill="FFFFFF" w:val="clear"/>
              </w:rPr>
              <w:t>(в случае отсутствия сведений об участнике закупки в едином реестре лицензий,</w:t>
            </w:r>
            <w:r>
              <w:rPr>
                <w:rFonts w:cs="Times New Roman" w:ascii="Times New Roman" w:hAnsi="Times New Roman"/>
                <w:shd w:fill="FFFFFF" w:val="clear"/>
              </w:rPr>
              <w:t xml:space="preserve"> </w:t>
            </w:r>
            <w:r>
              <w:rPr>
                <w:rFonts w:cs="Times New Roman" w:ascii="Times New Roman" w:hAnsi="Times New Roman"/>
                <w:i/>
                <w:u w:val="single"/>
                <w:shd w:fill="FFFFFF" w:val="clear"/>
              </w:rPr>
              <w:t>заявка такого участника закупки отклоняется)</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закупки должен обладать достаточным наличием кадровых ресурсов, необходимых для выполнения работ:</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Аттестованными экспертами - сведения (протоколы) об экспертах, аттестованных в соответствии с требованиями «Положения об аттестации экспертов в области промышленной безопасности», утв. Постановление Правительства РФ № 1009 от 02.06.2022г.</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асти аттестации экспертов: </w:t>
            </w:r>
          </w:p>
          <w:p>
            <w:pPr>
              <w:pStyle w:val="Normal"/>
              <w:numPr>
                <w:ilvl w:val="0"/>
                <w:numId w:val="2"/>
              </w:numPr>
              <w:tabs>
                <w:tab w:val="clear" w:pos="708"/>
                <w:tab w:val="left" w:pos="321" w:leader="none"/>
                <w:tab w:val="left" w:pos="607" w:leader="none"/>
              </w:tabs>
              <w:spacing w:lineRule="auto" w:line="240" w:before="0" w:after="0"/>
              <w:ind w:left="37" w:hanging="0"/>
              <w:jc w:val="both"/>
              <w:rPr>
                <w:rFonts w:ascii="Times New Roman" w:hAnsi="Times New Roman" w:cs="Times New Roman"/>
              </w:rPr>
            </w:pPr>
            <w:r>
              <w:rPr>
                <w:rFonts w:cs="Times New Roman" w:ascii="Times New Roman" w:hAnsi="Times New Roman"/>
              </w:rPr>
              <w:t xml:space="preserve">Э11ТУ, Э11ЗС (технические устройства, здания и сооружения на опасных производственных объектах газоснабжения), </w:t>
            </w:r>
          </w:p>
          <w:p>
            <w:pPr>
              <w:pStyle w:val="Normal"/>
              <w:numPr>
                <w:ilvl w:val="0"/>
                <w:numId w:val="2"/>
              </w:numPr>
              <w:tabs>
                <w:tab w:val="clear" w:pos="708"/>
                <w:tab w:val="left" w:pos="321" w:leader="none"/>
                <w:tab w:val="left" w:pos="607" w:leader="none"/>
              </w:tabs>
              <w:spacing w:lineRule="auto" w:line="240" w:before="0" w:after="0"/>
              <w:ind w:left="37" w:hanging="0"/>
              <w:jc w:val="both"/>
              <w:rPr>
                <w:rFonts w:ascii="Times New Roman" w:hAnsi="Times New Roman" w:cs="Times New Roman"/>
              </w:rPr>
            </w:pPr>
            <w:r>
              <w:rPr>
                <w:rFonts w:cs="Times New Roman" w:ascii="Times New Roman" w:hAnsi="Times New Roman"/>
              </w:rPr>
              <w:t>Э12ТУ, Э12ЗС (на опасных производственных объектах, использующих оборудование, работающее под давлением) с правом проведения экспертизы в отношении опасных производственных объектов III класса опасности.</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я о наличии сведений об аттестации экспертов в Реестре экспертов по промышленной безопасности (справка).</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Специалистами неразрушающего контроля - сведения (квалификационное удостоверение, удостоверение о проверке знаний правил безопасности Ростехнадзора) на специалистов неразрушающего контроля II уровня со стажем работы не менее 3 лет.</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частник должен иметь:</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Аттестованную (свидетельство об аттестации) лабо-раторию неразрушающего контроля и диагностики на праве собственности или аренды:</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наименование оборудования – системы газоснабжения (газораспределения), здания и сооружения (строительные объекты), </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иды неразрушающего контроля – радиационный, ультразвуковой, визуальный и измерительный, магнитный;</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иды деятельности – проведение контроля оборудования и материалов неразрушающими методами при изготовлении, строительстве, монтаже, ремонте, реконструкции, эксплуатации и техническом диагностировании;</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ведения (свидетельство) о прохождении перио-дического (инспекционного) контроля лаборатории неразрушающего контроля;</w:t>
            </w:r>
          </w:p>
          <w:p>
            <w:pPr>
              <w:pStyle w:val="Normal"/>
              <w:tabs>
                <w:tab w:val="clear" w:pos="708"/>
                <w:tab w:val="left" w:pos="567" w:leader="none"/>
                <w:tab w:val="left" w:pos="607" w:leader="none"/>
              </w:tabs>
              <w:spacing w:lineRule="auto" w:line="240" w:before="0" w:after="0"/>
              <w:ind w:left="40" w:hanging="0"/>
              <w:jc w:val="both"/>
              <w:rPr/>
            </w:pPr>
            <w:r>
              <w:rPr>
                <w:rFonts w:eastAsia="Times New Roman" w:cs="Times New Roman" w:ascii="Times New Roman" w:hAnsi="Times New Roman"/>
                <w:lang w:eastAsia="ru-RU"/>
              </w:rPr>
              <w:t xml:space="preserve">6.3. Иметь лицензию и </w:t>
            </w:r>
            <w:r>
              <w:rPr>
                <w:rFonts w:eastAsia="Times New Roman" w:cs="Times New Roman" w:ascii="Times New Roman" w:hAnsi="Times New Roman"/>
                <w:b/>
                <w:bCs/>
                <w:u w:val="single"/>
                <w:lang w:eastAsia="ru-RU"/>
              </w:rPr>
              <w:t>находиться в едином реестре лицензий</w:t>
            </w:r>
            <w:r>
              <w:rPr>
                <w:rFonts w:eastAsia="Times New Roman" w:cs="Times New Roman" w:ascii="Times New Roman" w:hAnsi="Times New Roman"/>
                <w:lang w:eastAsia="ru-RU"/>
              </w:rPr>
              <w:t xml:space="preserve"> на право осуществления деятельности в области использования источников ионизирующего излучения для неразрушающего контроля;</w:t>
            </w:r>
          </w:p>
          <w:p>
            <w:pPr>
              <w:pStyle w:val="Normal"/>
              <w:tabs>
                <w:tab w:val="clear" w:pos="708"/>
                <w:tab w:val="left" w:pos="567" w:leader="none"/>
                <w:tab w:val="left" w:pos="607" w:leader="none"/>
              </w:tabs>
              <w:spacing w:lineRule="auto" w:line="240" w:before="0" w:after="0"/>
              <w:ind w:left="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аренды лаборатории неразрушающего контроля действующий договор на оказание услуг на период проведения экспертизы, а также документы согласно подпунктов 6.1 - 6.3. пункта 6 информационной карты.</w:t>
            </w:r>
          </w:p>
          <w:p>
            <w:pPr>
              <w:pStyle w:val="Normal"/>
              <w:tabs>
                <w:tab w:val="clear" w:pos="708"/>
                <w:tab w:val="left" w:pos="175" w:leader="none"/>
              </w:tabs>
              <w:spacing w:lineRule="auto" w:line="240" w:before="0" w:after="0"/>
              <w:jc w:val="both"/>
              <w:rPr/>
            </w:pPr>
            <w:r>
              <w:rPr>
                <w:rFonts w:eastAsia="Times New Roman" w:cs="Times New Roman" w:ascii="Times New Roman" w:hAnsi="Times New Roman"/>
                <w:lang w:eastAsia="ru-RU"/>
              </w:rPr>
              <w:t xml:space="preserve">7. Участник должен иметь опыт </w:t>
            </w:r>
            <w:r>
              <w:rPr>
                <w:rFonts w:eastAsia="Times New Roman" w:cs="Times New Roman" w:ascii="Times New Roman" w:hAnsi="Times New Roman"/>
                <w:color w:val="000000"/>
                <w:lang w:eastAsia="ru-RU"/>
              </w:rPr>
              <w:t xml:space="preserve">выполнения аналогичных </w:t>
            </w:r>
            <w:r>
              <w:rPr>
                <w:rFonts w:eastAsia="Times New Roman" w:cs="Times New Roman" w:ascii="Times New Roman" w:hAnsi="Times New Roman"/>
                <w:lang w:eastAsia="ru-RU"/>
              </w:rPr>
              <w:t>работ/оказанию услуг сопоставимого характера и объема за последние семь лет, предшествующих дате окончания срока подачи заявок на участие в конкурентной закупке, в том числе в районах, приравненных к Крайнему Северу, или районах Крайнего Сев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случае предоставления копий документов, указанных выше, копии должны быть заверены печатью участника и подписью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оказываемых услуг</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оказываемых услуг по  экспертизе промышленной безопасности и техническому освидетельствованию строительных конструкций тепловых сетей установлены:</w:t>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едеральный закон «О промышленной безопасности опасных производственных объектов» от 21.07.97 г. № 116-ФЗ (в ред. от 07.03.2017), Статья 6, 9, 13;  </w:t>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е нормы и правила в области промышленной безопасности «Правила проведения экспертизы промышленной безопасности», утв. приказом Ростехнадзора от 20.10.2020 г. № 420;</w:t>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е нормы и правила в области промышленной безопасности «Правила безопасности сетей газораспределения и газопотребления», утв. приказом Ростехнадзора от 15.12.2020 № 531;</w:t>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Д 22-01-97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w:t>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авила технической эксплуатации электроустановок потребителей электрической энергии», утв. приказом Минэнерго России от 12 августа 2022 года № 811;</w:t>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13-101-99 «Правила надзора, обследования, прове-дения технического обслуживания и ремонта дымовых и вентиляционных промышленных труб»;</w:t>
            </w:r>
          </w:p>
          <w:p>
            <w:pPr>
              <w:pStyle w:val="Normal"/>
              <w:spacing w:lineRule="auto" w:line="240" w:before="0" w:after="0"/>
              <w:ind w:firstLine="5"/>
              <w:jc w:val="both"/>
              <w:rPr/>
            </w:pPr>
            <w:r>
              <w:rPr>
                <w:rFonts w:eastAsia="Times New Roman" w:cs="Times New Roman" w:ascii="Times New Roman" w:hAnsi="Times New Roman"/>
                <w:lang w:eastAsia="ru-RU"/>
              </w:rPr>
              <w:t>- Федеральные нормы и правил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равила промышленной безопасности при использовании оборудования, работающего под избыточным давлением» приказ № 536 от 15.12.2020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оследовательности выполнения рабо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заключения Договора Заказчик в течение 5 рабочих дней с момента заключения договора направляет Исполнителю контактные данные лиц (ФИО, номер телефона, адрес электронной почты) по каждому производственному объекту, ответственных за предоставление информации Исполнителю, а Исполнитель, в свою очередь, предоставляет Заказчику приказ о назначении эксперта или группы экспертов для выполнения работ по подписанному договору, а так же утвержденные руководителем организации Заказчика списки лиц, ответственных за безопасное производство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запрашивает необходимую информацию (паспорт, исполнительные схемы, руководство или инструкцию по эксплуатации, результаты предыдущих ЭПБ, результаты последнего контроля и пр.) у представителя Заказчика по каждому объекту проведения экспертизы промышленной (котел, трубопровод, сосуд, газопровод, бак и т.д.) безопасности за 20 рабочих дней до начала проведения технического диагностирования на конкретном объекте экспертизы, а Заказчик представляет запрашиваемую информацию в течение 5 рабочих дней с момента получения запро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оводит анализ полноты и достаточности предоставленн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проведённого анализа представленной документации Исполнитель определяет границу обследуемого объекта как границу проектирования согласно полученной эксплуатационной документ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ыполняет подготовительные и восстановительные операции – установка и разборка лесов и временных металлоконструкций, снятие и восстановление тепловой изоляции, зачистка отдельных участков поверхности для проведения контроля неразрушающими методами, выполнение вырезки образцов для определения химического состава, механических свойств и структуры металла методами разрушающего контроля и восстановление оборудования после выполнения вырезки образцов. Восстановление антикоррозионного покрытия. Исполнитель приступает к работам по техническому диагностир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в случае выявления недопустимых дефектов в процессе проведения технического диагностирования оборудования обязан сообщить о данном факте представителю Заказчика и передать акт контроля с отражением выявленных дефектов в течение 2 рабочих дней с момента их выя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технического диагностирования объекта, Исполнитель обяза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оставить Заказчику технический отчёт по результатам технического диагностирования в течение 10 рабочих дней с момента завершения последнего этапа обследования конкретного технического устрой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ценить возможность эксплуатации объекта контроля на расчетных параметра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казать срок безопасной эксплуатации технического устройства до очередного технического диагностирования или утилиз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ать и обосновать расчетами разрешенные параметры работы объекта контроля для назначенного срока безопасной эксплуатации, если это не противоречит требованиям НТ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и определении перечня корректирующих мероприятий каждое из мероприятий должен обосновать техническим состояниям технического устройства, требованиями НТД и расчетом остаточного срока безопасной эксплуа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предоставляет Заказчику проект заключения экспертизы промышленной безопасности технического устройства на согласование в формате *.doc или *.pdf в течение 25 рабочих дней с момента предоставления Заказчику технического отчёта по результатам технического диагностирования (увеличение срока возможно на 10 рабочих дней по письменному согласованию с Заказчиком). Проект заключения экспертизы промышленной безопасности должен быть оформлен в соответствии с требованиями ФНП «Правила проведения экспертизы промышлен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екте заключения экспертизы промышленной безопасности технического устройства Исполнитель устанавливае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рок службы, а так же назначенные  ресурс и/или количество циклов нагружения оборудования (если предусмотрено действующим  законодательством)  до очередного технического диагностирования или утилиз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ловия дальнейшей безопасной эксплуатации объекта экспертизы промышленной безопасности, в том числе разрешенные параметры и режимы работы, а также объем, методы, периодичность проведения технического освидетельствования и поэлементного технического диагностирования, в случае если это предусмотрено требованиями нормативно-технической документации, в период эксплуатации объекта в пределах установленного по результатам экспертизы промышленной безопасности срока безопасной эксплуатации объек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учитывает полученные замечания от Заказчика к проекту заключения экспертизы промышленной безопасности или предоставляет мотивированный отказ от устранения замечаний в течение 5 рабочих д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направляет Заказчику заключение экспертизы промышленной безопасности на электронную почту для проверки данных по объекту контроля, в дальнейшем - на бумажном носителе.</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rPr>
              <w:t xml:space="preserve">Услуги считаются оказанными после подписания </w:t>
            </w:r>
            <w:r>
              <w:rPr>
                <w:rFonts w:eastAsia="Times New Roman" w:cs="Times New Roman" w:ascii="Times New Roman" w:hAnsi="Times New Roman"/>
                <w:lang w:eastAsia="ru-RU"/>
              </w:rPr>
              <w:t>Сторонами акта приема-сдачи оказанных Услуг с обязательным приложением отчетов о техническом диагностировании, заключений экспертизы промышленной безопасности на бумажном и электронном носителе и получения уведомления о регистрации заключений экспертизы промышленной безопасности в реестре Ростехнадзора (подачу заявления на регистрацию экспертизы осуществляет Заказч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0" w:after="0"/>
              <w:jc w:val="center"/>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приемке выполненных работ</w:t>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suppressAutoHyphens w:val="true"/>
              <w:spacing w:lineRule="auto" w:line="240" w:before="0" w:after="0"/>
              <w:ind w:left="0" w:hanging="13"/>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имеет право контролировать ход и качество выполнения работ в течение всего времени выполнения работ.</w:t>
            </w:r>
          </w:p>
          <w:p>
            <w:pPr>
              <w:pStyle w:val="Normal"/>
              <w:numPr>
                <w:ilvl w:val="0"/>
                <w:numId w:val="5"/>
              </w:numPr>
              <w:tabs>
                <w:tab w:val="clear" w:pos="708"/>
                <w:tab w:val="left" w:pos="288" w:leader="none"/>
              </w:tabs>
              <w:suppressAutoHyphens w:val="tru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является ответственным за сроки и качество выполненных работ, согласованных объемов в соответствии с договорными обязательствами.</w:t>
            </w:r>
          </w:p>
          <w:p>
            <w:pPr>
              <w:pStyle w:val="Normal"/>
              <w:numPr>
                <w:ilvl w:val="0"/>
                <w:numId w:val="5"/>
              </w:numPr>
              <w:tabs>
                <w:tab w:val="clear" w:pos="708"/>
                <w:tab w:val="left" w:pos="288" w:leader="none"/>
              </w:tabs>
              <w:suppressAutoHyphens w:val="true"/>
              <w:spacing w:lineRule="auto" w:line="240" w:before="0" w:after="0"/>
              <w:ind w:left="0" w:hanging="13"/>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по выполнению работ должны быть согласованы с Заказчиком.</w:t>
            </w:r>
          </w:p>
          <w:p>
            <w:pPr>
              <w:pStyle w:val="Normal"/>
              <w:tabs>
                <w:tab w:val="clear" w:pos="708"/>
                <w:tab w:val="left" w:pos="288"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нитель обязан сдать, а Заказчик принять вы-полненные работы.</w:t>
            </w:r>
          </w:p>
          <w:p>
            <w:pPr>
              <w:pStyle w:val="Normal"/>
              <w:numPr>
                <w:ilvl w:val="0"/>
                <w:numId w:val="4"/>
              </w:numPr>
              <w:tabs>
                <w:tab w:val="clear" w:pos="708"/>
                <w:tab w:val="left" w:pos="288" w:leader="none"/>
              </w:tabs>
              <w:suppressAutoHyphens w:val="tru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ка работ осуществляется с оформлением сдаточной документ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284" w:hanging="250"/>
              <w:jc w:val="center"/>
              <w:rPr>
                <w:rFonts w:ascii="Times New Roman" w:hAnsi="Times New Roman" w:eastAsia="Times New Roman" w:cs="Times New Roman"/>
              </w:rPr>
            </w:pPr>
            <w:r>
              <w:rPr>
                <w:rFonts w:eastAsia="Times New Roman" w:cs="Times New Roman" w:ascii="Times New Roman" w:hAnsi="Times New Roman"/>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условия</w:t>
            </w:r>
          </w:p>
        </w:tc>
        <w:tc>
          <w:tcPr>
            <w:tcW w:w="5765"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итель обязан обеспечить решение совместно с представителями Заказчика возникающих в ходе оказания услуг технических и организационных вопросов. </w:t>
            </w:r>
          </w:p>
          <w:p>
            <w:pPr>
              <w:pStyle w:val="Normal"/>
              <w:keepLines/>
              <w:suppressLineNumber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сполнитель обязан предоставлять информацию о ходе оказания услуг, о задержках в обеспечении услуг техникой, оборудованием и т.п.  </w:t>
            </w:r>
          </w:p>
          <w:p>
            <w:pPr>
              <w:pStyle w:val="Normal"/>
              <w:keepLines/>
              <w:suppressLineNumber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яемая Исполнителю техническая и эконо-мическая информация является конфиденциальной и разглашению не подлеж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рантийные обязательства </w:t>
            </w:r>
          </w:p>
        </w:tc>
        <w:tc>
          <w:tcPr>
            <w:tcW w:w="5765" w:type="dxa"/>
            <w:tcBorders>
              <w:top w:val="single" w:sz="4" w:space="0" w:color="000000"/>
              <w:left w:val="single" w:sz="4" w:space="0" w:color="000000"/>
              <w:bottom w:val="single" w:sz="4" w:space="0" w:color="000000"/>
              <w:right w:val="single" w:sz="4" w:space="0" w:color="000000"/>
            </w:tcBorders>
          </w:tcPr>
          <w:p>
            <w:pPr>
              <w:pStyle w:val="Normal"/>
              <w:keepLines/>
              <w:suppressLineNumber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выполняемых Исполнителем работ устанавливается гарантийный срок 12 месяцев с даты приемки выполненных работ по конкретному техническому устройству, строительной конструкции тепловых сетей. При обнаружении Заказчиком недостатков, выявленных в процессе приемки работ, в процессе регистрации заключения экспертизы промышленной безопасности в Территориальном управлении Ростехнадзора или в течение гарантийного срока, Исполнитель устраняет их за свой счет в сроки, назначенные Заказчиком и согласованные Исполнителем.</w:t>
            </w:r>
          </w:p>
        </w:tc>
      </w:tr>
    </w:tbl>
    <w:p>
      <w:pPr>
        <w:pStyle w:val="Normal"/>
        <w:spacing w:lineRule="atLeas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headerReference w:type="first" r:id="rId10"/>
          <w:footerReference w:type="default" r:id="rId11"/>
          <w:footerReference w:type="first" r:id="rId12"/>
          <w:type w:val="nextPage"/>
          <w:pgSz w:w="11906" w:h="16838"/>
          <w:pgMar w:left="1418" w:right="851" w:gutter="0" w:header="709" w:top="1021" w:footer="709" w:bottom="1021"/>
          <w:pgNumType w:fmt="decimal"/>
          <w:formProt w:val="false"/>
          <w:titlePg/>
          <w:textDirection w:val="lrTb"/>
          <w:docGrid w:type="default" w:linePitch="360" w:charSpace="0"/>
        </w:sectPr>
        <w:pStyle w:val="Normal"/>
        <w:spacing w:lineRule="atLeas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 (Оказания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 xml:space="preserve">Цена за ед. изм., (руб.) </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5"/>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7z2">
    <w:name w:val="WW8Num7z2"/>
    <w:qFormat/>
    <w:rPr>
      <w:rFonts w:ascii="Times New Roman" w:hAnsi="Times New Roman" w:eastAsia="Courier New" w:cs="Times New Roman"/>
      <w:b w:val="false"/>
      <w:bCs w:val="false"/>
      <w:i w:val="false"/>
      <w:iCs w:val="false"/>
      <w:color w:val="000000"/>
      <w:sz w:val="24"/>
      <w:szCs w:val="24"/>
      <w:lang w:val="en-US"/>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lang w:val="en-US"/>
    </w:rPr>
  </w:style>
  <w:style w:type="character" w:styleId="WW8Num7z6">
    <w:name w:val="WW8Num7z6"/>
    <w:qFormat/>
    <w:rPr>
      <w:rFonts w:cs="Times New Roman"/>
    </w:rPr>
  </w:style>
  <w:style w:type="character" w:styleId="WW8Num8z0">
    <w:name w:val="WW8Num8z0"/>
    <w:qFormat/>
    <w:rPr>
      <w:b/>
    </w:rPr>
  </w:style>
  <w:style w:type="character" w:styleId="WW8Num9z1">
    <w:name w:val="WW8Num9z1"/>
    <w:qFormat/>
    <w:rPr>
      <w:b/>
      <w:i w:val="false"/>
      <w:color w:val="000000"/>
      <w:sz w:val="24"/>
      <w:szCs w:val="24"/>
    </w:rPr>
  </w:style>
  <w:style w:type="character" w:styleId="WW8Num9z2">
    <w:name w:val="WW8Num9z2"/>
    <w:qFormat/>
    <w:rPr>
      <w:b/>
      <w:sz w:val="24"/>
      <w:szCs w:val="24"/>
    </w:rPr>
  </w:style>
  <w:style w:type="character" w:styleId="WW8Num9z3">
    <w:name w:val="WW8Num9z3"/>
    <w:qFormat/>
    <w:rPr>
      <w:b/>
      <w:sz w:val="28"/>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Абзац списка Знак"/>
    <w:qFormat/>
    <w:rPr>
      <w:kern w:val="2"/>
      <w:sz w:val="22"/>
      <w:szCs w:val="22"/>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1"/>
    <w:basedOn w:val="Heading1"/>
    <w:qFormat/>
    <w:pPr>
      <w:keepLines/>
      <w:numPr>
        <w:ilvl w:val="0"/>
        <w:numId w:val="3"/>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3"/>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20">
    <w:name w:val="Абзац списка"/>
    <w:basedOn w:val="Normal"/>
    <w:qFormat/>
    <w:pPr>
      <w:spacing w:before="0" w:after="160"/>
      <w:ind w:left="720" w:hanging="0"/>
      <w:contextualSpacing/>
    </w:pPr>
    <w:rPr>
      <w:kern w:val="2"/>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snab.kotlas@yandex.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login.consultant.ru/link/?req=doc&amp;base=RZB&amp;n=377937&amp;date=30.03.2021" TargetMode="External"/><Relationship Id="rId6" Type="http://schemas.openxmlformats.org/officeDocument/2006/relationships/hyperlink" Target="https://login.consultant.ru/link/?req=doc&amp;base=RZB&amp;n=377760&amp;date=30.03.2021" TargetMode="External"/><Relationship Id="rId7" Type="http://schemas.openxmlformats.org/officeDocument/2006/relationships/hyperlink" Target="https://login.consultant.ru/link/?req=doc&amp;base=RZB&amp;n=377767&amp;date=30.03.2021" TargetMode="External"/><Relationship Id="rId8" Type="http://schemas.openxmlformats.org/officeDocument/2006/relationships/hyperlink" Target="http://etp.torgi-onlin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Светлана</cp:lastModifiedBy>
  <cp:lastPrinted>2025-01-24T08:58:00Z</cp:lastPrinted>
  <dcterms:modified xsi:type="dcterms:W3CDTF">2025-02-10T06:45:00Z</dcterms:modified>
  <cp:revision>43</cp:revision>
  <dc:subject/>
  <dc:title/>
</cp:coreProperties>
</file>