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СОВМЕСТНЫХ ТОРГОВ ПУТЁМ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879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ШКОЛА № 2 Г.ВАЛДАЙ" (ИНН: 5302007844, КПП: 530201001, ОГРН: 10253005157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5400, ОБЛАСТЬ НОВГОРОДСКАЯ, Р-Н ВАЛДАЙСКИЙ, Г.. ВАЛДАЙ, УЛ. ТРУДА, ЗД. 6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5400, ОБЛАСТЬ НОВГОРОДСКАЯ, Р-Н ВАЛДАЙСКИЙ, Г.. ВАЛДАЙ, УЛ. ТРУДА, ЗД. 63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1: МУНИЦИПАЛЬНОЕ АВТОНОМНОЕ ОБЩЕОБРАЗОВАТЕЛЬНОЕ УЧРЕЖДЕНИЕ "СРЕДНЯЯ ШКОЛА № 2 Г.ВАЛДАЙ" (ИНН: 5302007844, КПП: 530201001, ОГРН: 10253005157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5400, ОБЛАСТЬ НОВГОРОДСКАЯ, Р-Н ВАЛДАЙСКИЙ, Г.. ВАЛДАЙ, УЛ. ТРУДА, ЗД. 6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5400, ОБЛАСТЬ НОВГОРОДСКАЯ, Р-Н ВАЛДАЙСКИЙ, Г.. ВАЛДАЙ, УЛ. ТРУДА, ЗД. 63А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2: МУНИЦИПАЛЬНОЕ АВТОНОМНОЕ ОБЩЕОБРАЗОВАТЕЛЬНОЕ УЧРЕЖДЕНИЕ "СРЕДНЯЯ ШКОЛА № 1 ИМ.М.АВЕРИНА Г.ВАЛДАЙ" (ИНН: 5302007837, КПП: 530201001, ОГРН: 102530051576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5400, Р-Н ВАЛДАЙСКИЙ, Г. ВАЛДАЙ, УЛ ЛУНАЧАРСКОГО, Д. 2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5400, Р-Н ВАЛДАЙСКИЙ, Г. ВАЛДАЙ, УЛ ЛУНАЧАРСКОГО, Д. 2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твеева Наталья Юрьевна, тел.: +7 816 662-05-02, e-mail: valdai_school2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утсорсинг питания в муниципальном автономном общеобразовательном учреждении «Средняя школа № 2 г. Валдай» и муниципальном автономном общеобразовательном учреждении «Средняя школа № 1 им. М. Аверина г. Валдай»</w:t>
        <w:br/>
        <w:t>(совместная закупк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утсорсинг питания в муниципальном автономном общеобразовательном учреждении «Средняя школа № 2 г. Валдай» и муниципальном автономном общеобразовательном учреждении «Средняя школа № 1 им. М. Аверина г. Валдай»</w:t>
        <w:br/>
        <w:t>(совместная закупка)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692 841.9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Размер обеспечения исполнения договора составляет 5 % и устанавливается от начальной (максимальной) цены договора, что составляет:</w:t>
        <w:br/>
        <w:t>МАОУ СШ №1 им.М.Аверина- 47 911,024 руб;</w:t>
        <w:br/>
        <w:t>МАОУ «СШ №2 г.Валдай»-86 731,071 руб; руб. В соответствии с документацией. (В соответствии с документацией о закупке.) Способы внесения обеспечения: Денежные средства на счет заказчика,Банковская гарантия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февраля 2025 года по 19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февраля 2025 года в 14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февраля 2025 года в 15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5400, ОБЛАСТЬ НОВГОРОДСКАЯ, Р-Н ВАЛДАЙСКИЙ, Г.. ВАЛДАЙ, УЛ. ТРУДА, ЗД. 63А, 19 февраля 2025 года в 1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5:45:02Z</dcterms:created>
  <dc:creator/>
  <dc:description/>
  <dc:language>en-US</dc:language>
  <cp:lastModifiedBy/>
  <dcterms:modified xsi:type="dcterms:W3CDTF">2025-02-08T15:45:02Z</dcterms:modified>
  <cp:revision>2</cp:revision>
  <dc:subject/>
  <dc:title/>
</cp:coreProperties>
</file>