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50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с 01.01.2019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4081, ОБЛАСТЬ ИРКУТСКАЯ,ГОРОД ИРКУТСК,УЛИЦА ДЕПУТАТСКАЯ, дом ДОМ 8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4081, ОБЛАСТЬ ИРКУТСКАЯ,ГОРОД ИРКУТСК,УЛИЦА ДЕПУТАТСКАЯ, дом ДОМ 8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4081, ОБЛАСТЬ ИРКУТСКАЯ,ГОРОД ИРКУТСК,УЛИЦА ДЕПУТАТСКАЯ, дом ДОМ 8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4081, ОБЛАСТЬ ИРКУТСКАЯ,ГОРОД ИРКУТСК,УЛИЦА ДЕПУТАТСКАЯ, дом ДОМ 8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чков Анатолий Иванович, тел.: 8 (395) 222-99-82, e-mail: lea.zakup@avia-ir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утниковые телефоны Иридиум 9555 для нужд НС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утниковые телефоны Иридиум 9555 для нужд НС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924"/>
        <w:gridCol w:w="1438"/>
        <w:gridCol w:w="1444"/>
        <w:gridCol w:w="1735"/>
        <w:gridCol w:w="2701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связи, выполняющие функцию систем коммутации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0: Средства связи, выполняющие функцию систем коммутации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: Производство коммуникационной аппаратуры, радио- и телевизионной передающей аппаратуры, телевизионных камер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связи, выполняющие функцию систем коммутации: 5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2 216.6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5 года по 1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5 года в 17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февраля 2025 года в 17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81, ОБЛАСТЬ ИРКУТСКАЯ,ГОРОД ИРКУТСК,УЛИЦА ДЕПУТАТСКАЯ, дом ДОМ 85, 20 февраля 2025 года в 17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8:13Z</dcterms:created>
  <dc:creator/>
  <dc:description/>
  <dc:language>en-US</dc:language>
  <cp:lastModifiedBy/>
  <dcterms:modified xsi:type="dcterms:W3CDTF">2025-02-07T06:38:14Z</dcterms:modified>
  <cp:revision>2</cp:revision>
  <dc:subject/>
  <dc:title/>
</cp:coreProperties>
</file>