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96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на общих условиях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16) 514-40-32, e-mail: demyansk_sec_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819"/>
        <w:gridCol w:w="1416"/>
        <w:gridCol w:w="1345"/>
        <w:gridCol w:w="1857"/>
        <w:gridCol w:w="28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: Услуги по руководству строительными проектами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6 244.5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310, ОБЛ НОВГОРОДСКАЯ, Р-Н ДЕМЯНСКИЙ, УЛ ШКОЛЬНАЯ, РАБОЧИЙ ПО ДЕМЯНСК, 10, 6 февраля 2025 года в 12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Еле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чк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44Z</dcterms:created>
  <dc:creator/>
  <dc:description/>
  <dc:language>en-US</dc:language>
  <cp:lastModifiedBy/>
  <dcterms:modified xsi:type="dcterms:W3CDTF">2025-02-06T07:15:45Z</dcterms:modified>
  <cp:revision>2</cp:revision>
  <dc:subject/>
  <dc:title/>
</cp:coreProperties>
</file>