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06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4964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на общих условиях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ДЕМЯНСКАЯ СРЕДНЯЯ ШКОЛА ИМЕНИ ГЕРОЯ СОВЕТСКОГО СОЮЗА А.Н.ДЕХТЯРЕНКО" (ИНН: 5304000280, КПП: 530401001, ОГРН: 102530219041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5310, ОБЛ НОВГОРОДСКАЯ, Р-Н ДЕМЯНСКИЙ, УЛ ШКОЛЬНАЯ, РАБОЧИЙ ПО ДЕМЯНСК,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5310, ОБЛ НОВГОРОДСКАЯ, Р-Н ДЕМЯНСКИЙ, УЛ ШКОЛЬНАЯ, РАБОЧИЙ ПО ДЕМЯНСК, 1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ДЕМЯНСКАЯ СРЕДНЯЯ ШКОЛА ИМЕНИ ГЕРОЯ СОВЕТСКОГО СОЮЗА А.Н.ДЕХТЯРЕНКО" (ИНН: 5304000280, КПП: 530401001, ОГРН: 102530219041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5310, ОБЛ НОВГОРОДСКАЯ, Р-Н ДЕМЯНСКИЙ, УЛ ШКОЛЬНАЯ, РАБОЧИЙ ПО ДЕМЯНСК,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5310, ОБЛ НОВГОРОДСКАЯ, Р-Н ДЕМЯНСКИЙ, УЛ ШКОЛЬНАЯ, РАБОЧИЙ ПО ДЕМЯНСК, 1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16) 514-40-32, e-mail: demyansk_sec_sch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части функций технического заказчика за ходом выполнения работ по проектированию и строительству пристройки на 200 мест к основному зданию МАОУ «Демянская средняя школа имени Героя Советского Союза А.Н. Дехтяренко» 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части функций технического заказчика за ходом выполнения работ по проектированию и строительству пристройки на 200 мест к основному зданию МАОУ «Демянская средняя школа имени Героя Советского Союза А.Н. Дехтяренко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1819"/>
        <w:gridCol w:w="1416"/>
        <w:gridCol w:w="1345"/>
        <w:gridCol w:w="1857"/>
        <w:gridCol w:w="2809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уководству строительными проектами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20: Услуги по руководству строительными проектами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уководству строительными проектам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6 244.5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января 2025 года по 5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февра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75310, ОБЛ НОВГОРОДСКАЯ, Р-Н ДЕМЯНСКИЙ, УЛ ШКОЛЬНАЯ, РАБОЧИЙ ПО ДЕМЯНСК, 10, 6 февраля 2025 года в 12:13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5310, ОБЛ НОВГОРОДСКАЯ, Р-Н ДЕМЯНСКИЙ, УЛ ШКОЛЬНАЯ, РАБОЧИЙ ПО ДЕМЯНСК, 10, 5 февраля 2025 года в 11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2.2025 09:52:44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18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7"/>
        <w:gridCol w:w="1252"/>
        <w:gridCol w:w="6939"/>
      </w:tblGrid>
      <w:tr>
        <w:trPr/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18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участника закупки требованиям документации (В связи с отсутствием информации об ООО "Дельфин" (ИНН 5300002343) в едином реестре сведений о членах саморегулируемых организаций в области инженерных изысканий, архитектурно-строительного проектирования и их обязательствах, ООО "Дельфин" не соответствует требованиям, предъявляемым к лицам, выполняющим инженерные изыскания и (или) осуществляющим подготовку проектной документации (п. 22 ст. 1 Градостроительного кодекса РФ)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все заявки на участие в закупке отклонен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ерасимова Елена Ива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лександров Алексей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Жучкова Юл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15:15Z</dcterms:created>
  <dc:creator/>
  <dc:description/>
  <dc:language>en-US</dc:language>
  <cp:lastModifiedBy/>
  <dcterms:modified xsi:type="dcterms:W3CDTF">2025-02-06T07:15:16Z</dcterms:modified>
  <cp:revision>2</cp:revision>
  <dc:subject/>
  <dc:title/>
</cp:coreProperties>
</file>