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3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 П. С., тел.: 84112316528, e-mail: oz@tuymaad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7"/>
        <w:gridCol w:w="1379"/>
        <w:gridCol w:w="1334"/>
        <w:gridCol w:w="2682"/>
        <w:gridCol w:w="12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4 0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1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21, Российская Федерация, Республика Саха (Якутия), г. Якутск, пр. М. Николаева, дом 23, 25 февраля 2025 года в 17:00 MCK+6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5:59Z</dcterms:created>
  <dc:creator/>
  <dc:description/>
  <dc:language>en-US</dc:language>
  <cp:lastModifiedBy/>
  <dcterms:modified xsi:type="dcterms:W3CDTF">2025-02-06T01:46:00Z</dcterms:modified>
  <cp:revision>2</cp:revision>
  <dc:subject/>
  <dc:title/>
</cp:coreProperties>
</file>