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47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7430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АГРОХОЛДИНГ "ТУЙМААДА" (ИНН: 1435203015, КПП: 143501001, ОГРН: 108143500588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7021, Российская Федерация, Республика Саха (Якутия), г. Якутск, пр. М. Николаева, дом 2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7021, Российская Федерация, Республика Саха (Якутия), г. Якутск, пр. М. Николаева, дом 2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АГРОХОЛДИНГ "ТУЙМААДА" (ИНН: 1435203015, КПП: 143501001, ОГРН: 108143500588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7021, Российская Федерация, Республика Саха (Якутия), г. Якутск, пр. М. Николаева, дом 2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7021, Российская Федерация, Республика Саха (Якутия), г. Якутск, пр. М. Николаева, дом 2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фремов П. С., тел.: 84112316528, e-mail: oz@tuymaad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зической охраны зданий, сооружений, имущества и прилегающей территории объекта АО Агрохолдинг «Туймаада»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зической охраны зданий, сооружений, имущества и прилегающей территории объекта АО Агрохолдинг «Туймаад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657"/>
        <w:gridCol w:w="1379"/>
        <w:gridCol w:w="1334"/>
        <w:gridCol w:w="2682"/>
        <w:gridCol w:w="1201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Саха (Якутия)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714 08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февраля 2025 года по 20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474303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редмет договора. Текст запроса: Образцы форм. Предложение участника </w:t>
        <w:br/>
        <w:br/>
        <w:t xml:space="preserve">Редакция заказчика: </w:t>
        <w:br/>
        <w:t>Участник - предлагает оказать услуги на условиях, указанных в извещении о проведении открытого конкурса и конкурсной документации на право заключить договор на капитальный ремонт спортивного зала МАУ ДО "Спортивная школа г. Ишима", расположенного по адресу: г. Ишим ул. Гончарная, 5в, в соответствии с техническим заданием (Приложение № 1 к конкурсной документации) и обязуется заключить прилагаемый к конкурсной документации договор на условиях, указанных в настоящей заявке на участие в конкурсе и в конкурсной документации:</w:t>
        <w:br/>
        <w:br/>
        <w:t>просим разъяснить про какую поставку идет речь? если закупка на заключение оказания услуг охраны . Текст ответа: Предмет закупки: Оказание услуг физической охраны зданий, сооружений, имущества и прилегающей территории объекта АО Агрохолдинг «Туймаада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кст запроса: Образцы форм. Предложение участник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едакция заказчик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частник - предлагает оказать услуги на условиях, указанных в извещении о проведении открытого конкурса и конкурсной документации на право заключить договор на капитальный ремонт спортивного зала МАУ ДО "Спортивная школа г. Ишима", расположенного по адресу: г. Ишим ул. Гончарная, 5в, в соответствии с техническим заданием (Приложение № 1 к конкурсной документации) и обязуется заключить прилагаемый к конкурсной документации договор на условиях, указанных в настоящей заявке на участие в конкурсе и в конкурсной документации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сим разъяснить про какую поставку идет речь? если закупка на заключение оказания услуг охра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та подачи запроса: 05.02.202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твет на запрос: На Ваш запрос сообщаем следующее: в разделе «III. Образцы форм для заполнения участниками закупки» конкурсной документации допущена опечатка. В раздел «III. Образцы форм для заполнения участниками закупки» будут внесены изменения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оставленный вопрос сообщаем, что предметом закупки является оказание охранных услуг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5 феврал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6 февра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43:26Z</dcterms:created>
  <dc:creator/>
  <dc:description/>
  <dc:language>en-US</dc:language>
  <cp:lastModifiedBy/>
  <dcterms:modified xsi:type="dcterms:W3CDTF">2025-02-06T01:43:27Z</dcterms:modified>
  <cp:revision>2</cp:revision>
  <dc:subject/>
  <dc:title/>
</cp:coreProperties>
</file>