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53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на ЭТ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4807011079, КПП: 480701001, ОГРН: 1074807000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742, Р-Н ЕЛЕЦКИЙ, УЛ. ЗАОВРАЖНАЯ, П. КЛЮЧ ЖИЗНИ, Д. 2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742, Р-Н ЕЛЕЦКИЙ, УЛ. ЗАОВРАЖНАЯ, П. КЛЮЧ ЖИЗНИ, Д. 21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4807011079, КПП: 480701001, ОГРН: 1074807000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742, Р-Н ЕЛЕЦКИЙ, УЛ. ЗАОВРАЖНАЯ, П. КЛЮЧ ЖИЗНИ, Д. 2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742, Р-Н ЕЛЕЦКИЙ, УЛ. ЗАОВРАЖНАЯ, П. КЛЮЧ ЖИЗНИ, Д. 21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довина Кристина Александровна, тел.: +7 920 514-42-99, e-mail: kristina.vdovina.200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254"/>
        <w:gridCol w:w="1433"/>
        <w:gridCol w:w="1350"/>
        <w:gridCol w:w="2325"/>
        <w:gridCol w:w="188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ды с покрытием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5.120: Электроды с покрытием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: Производство прочих готовых металлических издел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и отрезные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и отрезные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Пара (2 шт.)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: Производство одежды, кроме одежды из ме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ды с покрытием: 500 Штука, Круги отрезные: 750 Штука, Круги отрезные: 250 Штука, Рукавицы, перчатки производственные и профессиональные: 1500 Пара (2 шт.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2 68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6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февра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9742, Р-Н ЕЛЕЦКИЙ, УЛ. ЗАОВРАЖНАЯ, П. КЛЮЧ ЖИЗНИ, Д. 21, ОФИС 1, 6 февра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8:33Z</dcterms:created>
  <dc:creator/>
  <dc:description/>
  <dc:language>en-US</dc:language>
  <cp:lastModifiedBy/>
  <dcterms:modified xsi:type="dcterms:W3CDTF">2025-02-04T14:58:34Z</dcterms:modified>
  <cp:revision>2</cp:revision>
  <dc:subject/>
  <dc:title/>
</cp:coreProperties>
</file>