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73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УЛАП" ЧЕБОКСАРСКОГО МУНИЦИПАЛЬНОГО ОКРУГА ЧУВАШСКОЙ РЕСПУБЛИКИ (ИНН: 2116810689, КПП: 211601001, ОГРН: 1022102432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500, Чувашская Республика, Чебоксарский муниципальный округ, п. Кугеси, ул. Советская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500, Чувашская Республика, Чебоксарский муниципальный округ, п. Кугеси, ул. Советская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УЛАП" ЧЕБОКСАРСКОГО МУНИЦИПАЛЬНОГО ОКРУГА ЧУВАШСКОЙ РЕСПУБЛИКИ (ИНН: 2116810689, КПП: 211601001, ОГРН: 1022102432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500, Чувашская Республика, Чебоксарский муниципальный округ, п. Кугеси, ул. Советская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500, Чувашская Республика, Чебоксарский муниципальный округ, п. Кугеси, ул. Советская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нгулов С. Н., тел.: 88354024867, e-mail: fokula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675"/>
        <w:gridCol w:w="1972"/>
        <w:gridCol w:w="1468"/>
        <w:gridCol w:w="1450"/>
        <w:gridCol w:w="2596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96 (Человеко-час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: Услуги охраны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596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78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500, Чувашская Республика, Чебоксарский муниципальный округ, п. Кугеси, ул. Советская, д.37, 4 февраля 2025 года в 15:3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500, Чувашская Республика, Чебоксарский муниципальный округ, п. Кугеси, ул. Советская, д.37, 4 февраля 2025 года в 15:3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7:00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08:27:4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08:46:0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08:2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1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7:0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08:4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91 12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37 25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нгулов Сергей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Татья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ладимиров Александ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6:36Z</dcterms:created>
  <dc:creator/>
  <dc:description/>
  <dc:language>en-US</dc:language>
  <cp:lastModifiedBy/>
  <dcterms:modified xsi:type="dcterms:W3CDTF">2025-02-04T10:36:37Z</dcterms:modified>
  <cp:revision>2</cp:revision>
  <dc:subject/>
  <dc:title/>
</cp:coreProperties>
</file>