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50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АЗИГУЛОВСКАЯ ШКОЛА ИМЕНИ ГЕРОЯ СОВЕТСКОГО СОЮЗА НАЗИПА ХАЗИПОВИЧА ХАЗИПОВА" (ИНН: 6636005622, КПП: 661901001, ОГРН: 10266020547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68, ОБЛАСТЬ СВЕРДЛОВСКАЯ,РАЙОН АРТИНСКИЙ,СЕЛО АЗИГУЛОВО,УЛИЦА 30 ЛЕТ ПОБЕДЫ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68, ОБЛАСТЬ СВЕРДЛОВСКАЯ,РАЙОН АРТИНСКИЙ,СЕЛО АЗИГУЛОВО,УЛИЦА 30 ЛЕТ ПОБЕДЫ, дом 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АЗИГУЛОВСКАЯ ШКОЛА ИМЕНИ ГЕРОЯ СОВЕТСКОГО СОЮЗА НАЗИПА ХАЗИПОВИЧА ХАЗИПОВА" (ИНН: 6636005622, КПП: 661901001, ОГРН: 10266020547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68, ОБЛАСТЬ СВЕРДЛОВСКАЯ,РАЙОН АРТИНСКИЙ,СЕЛО АЗИГУЛОВО,УЛИЦА 30 ЛЕТ ПОБЕДЫ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68, ОБЛАСТЬ СВЕРДЛОВСКАЯ,РАЙОН АРТИНСКИЙ,СЕЛО АЗИГУЛОВО,УЛИЦА 30 ЛЕТ ПОБЕДЫ, дом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иев Ринат Марсович, тел.: 89505543293, e-mail: buh-afm9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не окон в филиале МАОУ «Азигуловская школа им. Героя Советского Союза Н.Х. Хазипова - Усть-Манчажская школ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не окон в филиале МАОУ «Азигуловская школа им. Героя Советского Союза Н.Х. Хазипова - Усть-Манчажская школ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655"/>
        <w:gridCol w:w="1410"/>
        <w:gridCol w:w="1343"/>
        <w:gridCol w:w="2706"/>
        <w:gridCol w:w="1133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: Образован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0 075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февраля 2025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68, ОБЛАСТЬ СВЕРДЛОВСКАЯ,РАЙОН АРТИНСКИЙ,СЕЛО АЗИГУЛОВО,УЛИЦА 30 ЛЕТ ПОБЕДЫ, дом 26, 24 феврал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7:49Z</dcterms:created>
  <dc:creator/>
  <dc:description/>
  <dc:language>en-US</dc:language>
  <cp:lastModifiedBy/>
  <dcterms:modified xsi:type="dcterms:W3CDTF">2025-02-04T09:57:50Z</dcterms:modified>
  <cp:revision>2</cp:revision>
  <dc:subject/>
  <dc:title/>
</cp:coreProperties>
</file>