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ПО РЕЗУЛЬТАТАМ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27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5, ОБЛАСТЬ ЧЕЛЯБИНСКАЯ,ГОРОД ЧЕЛЯБИНСК,УЛИЦА ОВЧИННИКОВА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5, ОБЛАСТЬ ЧЕЛЯБИНСКАЯ,ГОРОД ЧЕЛЯБИНСК,УЛИЦА ОВЧИННИКОВА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5, ОБЛАСТЬ ЧЕЛЯБИНСКАЯ,ГОРОД ЧЕЛЯБИНСК,УЛИЦА ОВЧИННИКОВА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5, ОБЛАСТЬ ЧЕЛЯБИНСКАЯ,ГОРОД ЧЕЛЯБИНСК,УЛИЦА ОВЧИННИКОВА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кина З. Ф., тел.: +7 (351) 2686818, e-mail: chelscool5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оридоров 1-го этажа МАОУ "СОШ №53 г. Челябинс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оридоров 1-го этажа МАОУ "СОШ №53 г. Челябинс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07"/>
        <w:gridCol w:w="1459"/>
        <w:gridCol w:w="1357"/>
        <w:gridCol w:w="2241"/>
        <w:gridCol w:w="18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0 20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5 года по 3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февраля 2025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феврал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февраля 2025 года в 10:5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5, ОБЛАСТЬ ЧЕЛЯБИНСКАЯ,ГОРОД ЧЕЛЯБИНСК,УЛИЦА ОВЧИННИКОВА, дом 4, 4 февраля 2025 года в 13:1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9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2025 16:1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2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1.2025 10:0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6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5 17:0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9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2.2025 15:2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5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5 15:2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3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1.2025 16:3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8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2025 14:4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6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20:0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9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2.2025 17:2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3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09:2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7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2025 09:2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09:3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9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80 987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88 98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чканова Ларис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кова Натал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рыкина Зоя Фу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кова Екатерина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6:48Z</dcterms:created>
  <dc:creator/>
  <dc:description/>
  <dc:language>en-US</dc:language>
  <cp:lastModifiedBy/>
  <dcterms:modified xsi:type="dcterms:W3CDTF">2025-02-04T08:26:49Z</dcterms:modified>
  <cp:revision>2</cp:revision>
  <dc:subject/>
  <dc:title/>
</cp:coreProperties>
</file>