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56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автотранспортных средств с заменой запасных частей и расходных материал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автотранспортных средств с заменой запасных частей и расход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5"/>
        <w:gridCol w:w="1347"/>
        <w:gridCol w:w="1326"/>
        <w:gridCol w:w="1933"/>
        <w:gridCol w:w="1550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гламентным работам (по видам технического обслуживания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124 773.28 руб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111: Услуги по регламентным работам (по видам технического обслуживания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 124 773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4 февраля 2025 года в 11:34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4 февраля 2025 года в 11:34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6:48:3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09, - 03.02.2025 16:48 MCK+4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0 124 773.28 руб.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рышкина Олес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вая Анастасия Игор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5:32Z</dcterms:created>
  <dc:creator/>
  <dc:description/>
  <dc:language>en-US</dc:language>
  <cp:lastModifiedBy/>
  <dcterms:modified xsi:type="dcterms:W3CDTF">2025-02-04T06:35:33Z</dcterms:modified>
  <cp:revision>2</cp:revision>
  <dc:subject/>
  <dc:title/>
</cp:coreProperties>
</file>