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56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4518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9300, АЛТАЙСКИЙ КРАЙ, г.о. ГОРОД БИЙСК, Г. БИЙСК, УЛ РЕВОЛЮЦИИ, ЗД. 98, ПОМЕЩ. Н-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9300, АЛТАЙСКИЙ КРАЙ, г.о. ГОРОД БИЙСК, Г. БИЙСК, УЛ РЕВОЛЮЦИИ, ЗД. 98, ПОМЕЩ. Н-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9300, АЛТАЙСКИЙ КРАЙ, г.о. ГОРОД БИЙСК, Г. БИЙСК, УЛ РЕВОЛЮЦИИ, ЗД. 98, ПОМЕЩ. Н-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9300, АЛТАЙСКИЙ КРАЙ, г.о. ГОРОД БИЙСК, Г. БИЙСК, УЛ РЕВОЛЮЦИИ, ЗД. 98, ПОМЕЩ. Н-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13) 2369000, e-mail: zakupki@so2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нцелярских издел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нцелярских това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2032"/>
        <w:gridCol w:w="2117"/>
        <w:gridCol w:w="1331"/>
        <w:gridCol w:w="2048"/>
        <w:gridCol w:w="1728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Увлажнитель для пальцев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: Производство резиновых и пластмассов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Упаковка): Зажим для бумаг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: Производство готовых металлических изделий, кроме машин и оборудования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Упаковка): Зажим для бумаг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: Производство готовых металлических изделий, кроме машин и оборудования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и и обложки из бумаги или картона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 (Штука): Папка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3: Папки и обложки из бумаги или картона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: Производство бумаги и бумажн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и шариковые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Упаковка): Ручка канцелярская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10: Ручки шариковы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: Производство прочих готов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и шариковые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Ручка канцелярская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10: Ручки шариковы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: Производство прочих готов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и шариковые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 (Штука): Ручка канцелярская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10: Ручки шариковы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: Производство прочих готов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Текстовыделитель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: Производство прочих готов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Текстовыделитель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: Производство прочих готов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тради общие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70 (Штука): Тетрадь 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5: Тетради общ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: Производство бумаги и бумажн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андаши простые и цветные с грифелями в твердой оболочке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Штука): Карандаш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5.110: Карандаши простые и цветные с грифелями в твердой оболочк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: Производство прочих готов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ниги бухгалтерские из бумаги или картона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Книга учета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20: Книги бухгалтерские из бумаги или картона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: Производство бумаги и бумажн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ниги бухгалтерские из бумаги или картона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Книга учета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20: Книги бухгалтерские из бумаги или картона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: Производство бумаги и бумажн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печати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Пачка): Бумага для офисной техники белая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10: Бумага для печати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: Производство бумаги и бумажн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и и обложки из бумаги или картона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: папка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3: Папки и обложки из бумаги или картона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: Производство бумаги и бумажн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: Папка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: Производство резиновых и пластмассов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Штука): папка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: Производство резиновых и пластмассов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и и обложки из бумаги или картона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: Папка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3: Папки и обложки из бумаги или картона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: Производство бумаги и бумажн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и и обложки из бумаги или картона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: Папка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3: Папки и обложки из бумаги или картона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: Производство бумаги и бумажн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Штука): Маркер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: Производство прочих готов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Штука): Маркер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: Производство прочих готов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Маркер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: Производство прочих готов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: Блок для записей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9: 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: Производство бумаги и бумажн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Штука): Блоки для записей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9: 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: Производство бумаги и бумажн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00 (Штука): Закладки 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: Производство резиновых и пластмассов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0 (Упаковка): Скрепки 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: Производство готовых металлических изделий, кроме машин и оборудования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0 (Упаковка): Скрепки 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: Производство готовых металлических изделий, кроме машин и оборудования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ушки штемпельные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Подушка штемпельная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6.140: Подушки штемпельны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: Производство прочих готов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жницы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Ножницы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.11.120: Ножницы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: Производство готовых металлических изделий, кроме машин и оборудования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и прочие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Клей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.10.190: Клеи проч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: Производство химических веществ и химических продукто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и прочие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 (Штука): Клей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.10.190: Клеи проч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: Производство химических веществ и химических продукто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нейки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: Линейка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33.141: Линейки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нейки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Линейка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33.141: Линейки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: Клейкая лента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: Производство резиновых и пластмассов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: Клейкая лента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: Производство резиновых и пластмассов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верты, письма-секретки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Упаковка): Конверты почтовые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2.110: Конверты, письма-секретки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: Производство бумаги и бумажн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бки, ящики, корзины и аналогичные изделия из полипропилена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Корзина для мусора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3.140: Коробки, ящики, корзины и аналогичные изделия из полипропилена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: Производство резиновых и пластмассов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Упаковка): Зажим для бумаг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: Производство готовых металлических изделий, кроме машин и оборудования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бы и аналогичные изделия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8 (Упаковка): Скобы для степлера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3.14.140: Скобы и аналогичные изделия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: Производство готовых металлических изделий, кроме машин и оборудования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бы и аналогичные изделия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Упаковка): Скобы для степлера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3.14.140: Скобы и аналогичные изделия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: Производство готовых металлических изделий, кроме машин и оборудования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бы и аналогичные изделия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Упаковка): Скобы для степлера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3.14.140: Скобы и аналогичные изделия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: Производство готовых металлических изделий, кроме машин и оборудования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Ластик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: Производство резиновых и пластмассов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Степлер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2.130: 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: Производство готовых металлических изделий, кроме машин и оборудования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разные химические прочие, не включенные в другие группировки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 (Штука): Средство корректирующее канцелярское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9.900: Продукты разные химические прочие, не включенные в другие группировки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: Производство химических веществ и химических продукто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тки и подставки для бумаг металлические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Накопитель для бумаг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2.110: Лотки и подставки для бумаг металлическ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: Производство готовых металлических изделий, кроме машин и оборудования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Упаковка): Файл-вкладыш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: Производство резиновых и пластмассов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ски полиграфические специального назначения прочие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Краска штемпельная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.24.119: Краски полиграфические специального назначения проч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: Производство химических веществ и химических продукто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Текстовыделитель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: Производство прочих готов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Текстовыделитель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: Производство прочих готов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Текстовыделитель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: Производство прочих готов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Текстовыделитель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: Производство прочих готов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39 335.3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января 2025 года по 4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/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о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февраля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59300, АЛТАЙСКИЙ КРАЙ, г.о. ГОРОД БИЙСК, Г. БИЙСК, УЛ РЕВОЛЮЦИИ, ЗД. 98, ПОМЕЩ. Н-3, 4 февраля 2025 года в 11:28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9300, АЛТАЙСКИЙ КРАЙ, г.о. ГОРОД БИЙСК, Г. БИЙСК, УЛ РЕВОЛЮЦИИ, ЗД. 98, ПОМЕЩ. Н-3, 4 февраля 2025 года в 11:28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2.2025 16:49:28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11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11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110, - 03.02.2025 16:49 MCK+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33 096.33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ырышкина Олеся Серг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убовая Анастасия Игор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моносова Ирина Анато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32:41Z</dcterms:created>
  <dc:creator/>
  <dc:description/>
  <dc:language>en-US</dc:language>
  <cp:lastModifiedBy/>
  <dcterms:modified xsi:type="dcterms:W3CDTF">2025-02-04T06:32:43Z</dcterms:modified>
  <cp:revision>2</cp:revision>
  <dc:subject/>
  <dc:title/>
</cp:coreProperties>
</file>