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247250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АГРОХОЛДИНГ "ТУЙМААДА" (ИНН: 1435203015, КПП: 143501001, ОГРН: 108143500588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7021, Российская Федерация, Республика Саха (Якутия), г. Якутск, пр. М. Николаева, дом 2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7021, Российская Федерация, Республика Саха (Якутия), г. Якутск, пр. М. Николаева, дом 2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АГРОХОЛДИНГ "ТУЙМААДА" (ИНН: 1435203015, КПП: 143501001, ОГРН: 108143500588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7021, Российская Федерация, Республика Саха (Якутия), г. Якутск, пр. М. Николаева, дом 2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7021, Российская Федерация, Республика Саха (Якутия), г. Якутск, пр. М. Николаева, дом 2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фремов Петр Семенович, тел.: 84112316528, e-mail: oz@tuymaada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физической охраны зданий, сооружений, имущества и прилегающей территории объекта АО Агрохолдинг «Туймаада»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физической охраны зданий, сооружений, имущества и прилегающей территории объекта АО Агрохолдинг «Туймаада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2657"/>
        <w:gridCol w:w="1379"/>
        <w:gridCol w:w="1334"/>
        <w:gridCol w:w="2682"/>
        <w:gridCol w:w="1201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.12.200: 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: Деятельность охранных служб, в том числе частны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Саха (Якутия)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6 714 08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февраля 2025 года по 19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февраля 2025 года в 10:00 MCK+6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0 февраля 2025 года в 11:00 MCK+6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7021, Российская Федерация, Республика Саха (Якутия), г. Якутск, пр. М. Николаева, дом 23, 24 февраля 2025 года в 17:00 MCK+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45:31Z</dcterms:created>
  <dc:creator/>
  <dc:description/>
  <dc:language>en-US</dc:language>
  <cp:lastModifiedBy/>
  <dcterms:modified xsi:type="dcterms:W3CDTF">2025-02-04T05:45:32Z</dcterms:modified>
  <cp:revision>2</cp:revision>
  <dc:subject/>
  <dc:title/>
</cp:coreProperties>
</file>