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27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5, ОБЛАСТЬ ЧЕЛЯБИНСКАЯ,ГОРОД ЧЕЛЯБИНСК,УЛИЦА ОВЧИННИКОВ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5, ОБЛАСТЬ ЧЕЛЯБИНСКАЯ,ГОРОД ЧЕЛЯБИНСК,УЛИЦА ОВЧИННИКОВА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5, ОБЛАСТЬ ЧЕЛЯБИНСКАЯ,ГОРОД ЧЕЛЯБИНСК,УЛИЦА ОВЧИННИКОВ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5, ОБЛАСТЬ ЧЕЛЯБИНСКАЯ,ГОРОД ЧЕЛЯБИНСК,УЛИЦА ОВЧИННИКОВА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кина З. Ф., тел.: +7 (351) 2686818, e-mail: chelscool5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оридоров 1-го этажа МАОУ "СОШ №53 г. Челябинс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оридоров 1-го этажа МАОУ "СОШ №53 г. Челябинс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0 20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3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05, ОБЛАСТЬ ЧЕЛЯБИНСКАЯ,ГОРОД ЧЕЛЯБИНСК,УЛИЦА ОВЧИННИКОВА, дом 4, 3 февраля 2025 года в 15:06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5, ОБЛАСТЬ ЧЕЛЯБИНСКАЯ,ГОРОД ЧЕЛЯБИНСК,УЛИЦА ОВЧИННИКОВА, дом 4, 4 февраля 2025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16:39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1.2025 10:02:2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09:21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20:09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5 15:27:5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5 17:01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2025 09:27:1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2025 14:42:4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2025 16:19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2.2025 15:22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2.2025 17:29:4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09:37:1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6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6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чканова Ларис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кова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рыкина Зоя Фу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а Екатерина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7:42Z</dcterms:created>
  <dc:creator/>
  <dc:description/>
  <dc:language>en-US</dc:language>
  <cp:lastModifiedBy/>
  <dcterms:modified xsi:type="dcterms:W3CDTF">2025-02-03T10:07:43Z</dcterms:modified>
  <cp:revision>2</cp:revision>
  <dc:subject/>
  <dc:title/>
</cp:coreProperties>
</file>