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СОСТЯЗАТЕЛЬНОГО ОТБОР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679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4178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ЦЕНТР ДОСУГА И КИНО "ОКТЯБРЬ" Г. СЫКТЫВКАРА" (ИНН: 1101430675, КПП: 110101001, ОГРН: 1031100407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7000, РЕСП КОМИ, Г. СЫКТЫВКАР, УЛ СОВЕТСКАЯ, 5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7000, РЕСП КОМИ, Г. СЫКТЫВКАР, УЛ СОВЕТСКАЯ, 5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ЦЕНТР ДОСУГА И КИНО "ОКТЯБРЬ" Г. СЫКТЫВКАРА" (ИНН: 1101430675, КПП: 110101001, ОГРН: 1031100407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7000, РЕСП КОМИ, Г. СЫКТЫВКАР, УЛ СОВЕТСКАЯ, 5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7000, РЕСП КОМИ, Г. СЫКТЫВКАР, УЛ СОВЕТСКАЯ, 5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нева Д. Н., тел.: +7 (88212) 401490, e-mail: okt302077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зяйственных това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и хозяйственные това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19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78"/>
        <w:gridCol w:w="2515"/>
        <w:gridCol w:w="1326"/>
        <w:gridCol w:w="2078"/>
        <w:gridCol w:w="282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ки чистящие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: Пемолюкс 480гр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20: Порошки чистящ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цветная желтая пастел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0: Бумага для печати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голубой интенсив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0: Бумага для печати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скобы для мебельного степлера 8мм 1000шт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папка-уголок А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двусторонняя 50мм 10м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50мм 100м прозрачна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клейкая 12мм 10м прозрачна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 (Штука): офисная 72г/куб.м белизна 140 500листов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0: Бумага для печати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ноты, записные книжки и книги для записе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ежедневник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1: Блокноты, записные книжки и книги для запис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корректирующая 20мл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нопки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Упаковка): 8 мм 50шт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.14.120: Кнопки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ендари печатные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Штука): настенный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19.13.120: Календари печатны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19: Виды издательской деятельности прочи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корректирующая лента 8м 5мм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ендари печатные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календарь настольный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19.13.120: Календари печатны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19: Виды издательской деятельности прочи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урналы регистрационные из бумаги или картона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Журнал учета прихода и ухода сотрудников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10: Журналы регистрационные из бумаги или картона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Органайзер количество отделений не менее 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цветная желтый интенсив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0: Бумага для печати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ейки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линейки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33.141: Линейки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ендари печатные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роизводственный календар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19.13.120: Календари печатны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19: Виды издательской деятельности прочи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шариковые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: Шариковая черный 0.3-0.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шариковые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Шариковая синий 0.3-0.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и прочие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Жидкие гвозди Момент 400г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.10.190: Клеи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и прочие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карандаш 40г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.10.190: Клеи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и прочие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ПВА 0.15кг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.10.190: Клеи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: Туалетная бумага 200м 12 шт.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тареи аккумуляторные прочие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5 (Штука): Батарейки Алкалин 1.5В АА 30 шт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20.23.190: Батареи аккумуляторные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: Мусорные мешки 30л 6мкрн 20шт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Штука): мусорные мешки 120л 11мкрн 10шт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ши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Ерш для туалета напольный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9.130: Ерши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дезинфекционные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 (Упаковка): Хлорные таблетки 300 шт.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4.000: Средства дезинфекционны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Метла щетка 40см жестка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япки для мытья полов, посуды, удаления пыли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рулон 5 м 77см нетканное полотно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.110: Тряпки для мытья полов, посуды, удаления пыли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0 (Штука): Санокс гель 750мл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для дезодорирования и ароматизации воздуха в помещениях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Освежитель воздух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1.000: Средства для дезодорирования и ароматизации воздуха в помещениях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туалетное жидкое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жидкое мыло Лайма профессионал 5л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30: Мыло туалетное жидко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Пара (2 шт.)): рабочие строительные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урупы из черных металлов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Штука): саморез по дереву 4.5мм 45мм сталь желтопассивированный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20: Шурупы из черных металлов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окон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: Средство для стекол и зеркал 0.5л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3: Средства моющие для окон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прочие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: Белизна санфор 3в1 гель 5литров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прочие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: Лайма Профессионал для пола 5литров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Швабр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ки, ящики, корзины и аналогичные пластмассовые изделия прочие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корзина офинсная для мусора и бумаг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3.190: Коробки, ящики, корзины и аналогичные пластмассовые изделия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прочие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Пара (2 шт.)): смотровые L 25 пар голубые латекс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9: Перчатки резиновые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: папка архивная с цельновырубленными клапанами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ламинированный картон 70мм арочный механизм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скрепки 100 шт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Закладки с липким слоем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технического назначения из вулканизированной резины, не включенные в другие группировки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: Ластик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10: Изделия технического назначения из вулканизированной резины, не включенные в другие группировки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Антистеплер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и прочие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Стержни для клеевого пистолета 7мм 13см 10шт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.10.190: Клеи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рла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набор сверл по дереву 3мм-8мм 10мм 8 штук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40.110: Сверла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ки, сумки, футляры, наборы почтовые из бумаги или картона, содержащие наборы бумажных канцелярских принадлежносте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синий полипропилен А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2.130: Коробки, сумки, футляры, наборы почтовые из бумаги или картона, содержащие наборы бумажных канцелярских принадлежност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для мытья посуды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Губка для посуды 26*80*53 5шт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1: Средства для мытья посуды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тки и подставки для бумаг металлические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Лоток для бумаг 4 отделения горизонтальный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2.110: Лотки и подставки для бумаг металлическ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, рукавицы (варежки) и митенки трикотажные или вязаные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Перчатки утепленные двойные от механических повреждений с ПВХ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9.13.000: Перчатки, рукавицы (варежки) и митенки трикотажные или вязаны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9: Производство прочей одежды и аксессуаров 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Текстовыделитель зеленый скошеный 1-5 мм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тареи аккумуляторные прочие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аккумулятор для шуруповерта 12В 200МАЧ Макит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20.23.190: Батареи аккумуляторные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шариковые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Шариковая масляная 0.18мм-0.5мм синий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бы и аналогичные изделия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Скобы для степлера 24/6 1000шт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.14.140: Скобы и аналогичные изделия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Текстовыделитель розовый скошенный 1-5мм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Рулон): Вафельные полотенца рулон 20 м 45 см 20г/куб.м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рла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Набор сверл по металлу 2мм-8мм 6шт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40.110: Сверла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0 374.68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января 2025 года по 30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закупочной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января 2025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7000, РЕСП КОМИ, Г. СЫКТЫВКАР, УЛ СОВЕТСКАЯ, 53, 31 января 2025 года в 15:52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7000, РЕСП КОМИ, Г. СЫКТЫВКАР, УЛ СОВЕТСКАЯ, 53, 31 января 2025 года в 15:52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1.2025 16:46:1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0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5 11:32:3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5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5 11:54:3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5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5"/>
        <w:gridCol w:w="1504"/>
        <w:gridCol w:w="5709"/>
      </w:tblGrid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0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продукции, указанной в заявке на участие в закупке, требованиям документации</w:t>
            </w:r>
          </w:p>
        </w:tc>
      </w:tr>
      <w:tr>
        <w:trPr/>
        <w:tc>
          <w:tcPr>
            <w:tcW w:w="2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56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продукции, указанной в заявке на участие в закупке, требованиям документации</w:t>
            </w:r>
          </w:p>
        </w:tc>
      </w:tr>
      <w:tr>
        <w:trPr/>
        <w:tc>
          <w:tcPr>
            <w:tcW w:w="2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57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продукции, указанной в заявке на участие в закупке, требованиям документ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шин Денис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ляшева Еле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дреев Павел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ковкин Михаил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ерина Еле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52:42Z</dcterms:created>
  <dc:creator/>
  <dc:description/>
  <dc:language>en-US</dc:language>
  <cp:lastModifiedBy/>
  <dcterms:modified xsi:type="dcterms:W3CDTF">2025-01-31T10:52:43Z</dcterms:modified>
  <cp:revision>2</cp:revision>
  <dc:subject/>
  <dc:title/>
</cp:coreProperties>
</file>