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3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. А., тел.: 88183723870 доб.602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090"/>
        <w:gridCol w:w="1530"/>
        <w:gridCol w:w="1377"/>
        <w:gridCol w:w="1989"/>
        <w:gridCol w:w="223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замены типовые устройств ввода и выв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20: Элементы замены типовые устройств ввода и вывод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замены типовые устройств ввода и вывод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7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9 январ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29 января 2025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3:00:1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6:03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09:53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3:0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09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6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59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04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36Z</dcterms:created>
  <dc:creator/>
  <dc:description/>
  <dc:language>en-US</dc:language>
  <cp:lastModifiedBy/>
  <dcterms:modified xsi:type="dcterms:W3CDTF">2025-01-31T07:19:37Z</dcterms:modified>
  <cp:revision>2</cp:revision>
  <dc:subject/>
  <dc:title/>
</cp:coreProperties>
</file>