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Ы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566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282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ОЛЬЯТТИЭНЕРГОСБЫТ" (ИНН: 6321144460, КПП: 632401001, ОГРН: 10463011002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20, ОБЛАСТЬ САМАРСКАЯ,ГОРОД ТОЛЬЯТТИ,УЛИЦА БЕЛОРУССКАЯ, дом 3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20, ОБЛАСТЬ САМАРСКАЯ,ГОРОД ТОЛЬЯТТИ,УЛИЦА БЕЛОРУССКАЯ, дом 3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. П., тел.: +7 848 263-75-65, e-mail: tlte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установке приборов учета (исполнение ФЗ 5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установке приборов учета (исполнение ФЗ 5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744"/>
        <w:gridCol w:w="2315"/>
        <w:gridCol w:w="1332"/>
        <w:gridCol w:w="1761"/>
        <w:gridCol w:w="2103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приборов учета расхода электроэнергии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7 (Штука): Монтаж. демонтаж оборудования (приборы учета). гарантийное обслуживание программного обеспечения. функционирования АИИС КУЭ. Быстрые сроки выполнения работ; качественно выполненные работы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210: Работы по установке приборов учета расхода электроэнерги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приборов учета расхода электроэнергии: 137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58 9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января 2025 года по 29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январ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20, ОБЛАСТЬ САМАРСКАЯ,ГОРОД ТОЛЬЯТТИ,УЛИЦА БЕЛОРУССКАЯ, дом 33, 31 января 2025 года в 12:17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6:12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08:17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5:58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9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666 17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8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21 800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тянин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а Анжелик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юбин Алекс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отникова Марина Валер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мак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гряков Дмитрий Пет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47Z</dcterms:created>
  <dc:creator/>
  <dc:description/>
  <dc:language>en-US</dc:language>
  <cp:lastModifiedBy/>
  <dcterms:modified xsi:type="dcterms:W3CDTF">2025-01-31T07:17:48Z</dcterms:modified>
  <cp:revision>2</cp:revision>
  <dc:subject/>
  <dc:title/>
</cp:coreProperties>
</file>