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0 январ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16725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54038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купка у единственного поставщика через электронный магази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МУНИЦИПАЛЬНОГО ОБРАЗОВАНИЯ "ГОРОД ВОЛГОДОНСК" "ГОРОДСКОЙ ПАССАЖИРСКИЙ ТРАНСПОРТ" (ИНН: 6143007894, КПП: 614301001, ОГРН: 102610193158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7360, ОБЛАСТЬ РОСТОВСКАЯ,ГОРОД ВОЛГОДОНСК,ШОССЕ ЖУКОВСКОЕ, дом 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7360, ОБЛАСТЬ РОСТОВСКАЯ,ГОРОД ВОЛГОДОНСК,ШОССЕ ЖУКОВСКОЕ, дом 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МУНИЦИПАЛЬНОГО ОБРАЗОВАНИЯ "ГОРОД ВОЛГОДОНСК" "ГОРОДСКОЙ ПАССАЖИРСКИЙ ТРАНСПОРТ" (ИНН: 6143007894, КПП: 614301001, ОГРН: 102610193158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7360, ОБЛАСТЬ РОСТОВСКАЯ,ГОРОД ВОЛГОДОНСК,ШОССЕ ЖУКОВСКОЕ, дом 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7360, ОБЛАСТЬ РОСТОВСКАЯ,ГОРОД ВОЛГОДОНСК,ШОССЕ ЖУКОВСКОЕ, дом 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знецова О. В., тел.: +79381682335, e-mail: GPT-market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контактной сети МУП "ГПТ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контактной сети МУП "ГПТ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"/>
        <w:gridCol w:w="1954"/>
        <w:gridCol w:w="1460"/>
        <w:gridCol w:w="1357"/>
        <w:gridCol w:w="1786"/>
        <w:gridCol w:w="2681"/>
      </w:tblGrid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нструкции и детали конструкций из черных металлов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11.23.110: Конструкции и детали конструкций из черных металлов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30.3: Производство запасных частей и комплектующих коммуникационн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онструкции и детали конструкций из черных металлов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00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января 2025 года по 30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январ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7360, ОБЛАСТЬ РОСТОВСКАЯ,ГОРОД ВОЛГОДОНСК,ШОССЕ ЖУКОВСКОЕ, дом 4, 30 января 2025 года в 12:44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7360, ОБЛАСТЬ РОСТОВСКАЯ,ГОРОД ВОЛГОДОНСК,ШОССЕ ЖУКОВСКОЕ, дом 4, 30 января 2025 года в 12:44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01.2025 10:03:24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03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03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3"/>
        <w:gridCol w:w="4295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034, - 29.01.2025 10:03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000 000.00 руб.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Юмаев Валерий Петр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знецова Ольга Викто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чаров Алексей Михайл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ргеева Алёна Викто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44:27Z</dcterms:created>
  <dc:creator/>
  <dc:description/>
  <dc:language>en-US</dc:language>
  <cp:lastModifiedBy/>
  <dcterms:modified xsi:type="dcterms:W3CDTF">2025-01-30T07:44:28Z</dcterms:modified>
  <cp:revision>2</cp:revision>
  <dc:subject/>
  <dc:title/>
</cp:coreProperties>
</file>