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66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О. А., тел.: +7 (8313) 25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86"/>
        <w:gridCol w:w="1715"/>
        <w:gridCol w:w="1429"/>
        <w:gridCol w:w="2267"/>
        <w:gridCol w:w="159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3 044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, 30 января 2025 года в 12:3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, 30 января 2025 года в 12:3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0:34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1:38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2:05:0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0:36:4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25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42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5:36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6:05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6:53:5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7:28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4"/>
        <w:gridCol w:w="1341"/>
        <w:gridCol w:w="6503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Несоответствие сведений в части сроков исполнения и стоимости работ предоставленных в бумажной форме, сведениям , размещенным на ЭТП/Еис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0:3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6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2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0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7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5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1:3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2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лявин Евгений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фремычева Ма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енк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3:27Z</dcterms:created>
  <dc:creator/>
  <dc:description/>
  <dc:language>en-US</dc:language>
  <cp:lastModifiedBy/>
  <dcterms:modified xsi:type="dcterms:W3CDTF">2025-01-30T07:33:28Z</dcterms:modified>
  <cp:revision>2</cp:revision>
  <dc:subject/>
  <dc:title/>
</cp:coreProperties>
</file>